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ОСТОРОЖНО-МОШЕННИКИ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94310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олиция всегда готова прийти на помощь пострадавшим от действий преступников, но самый лучший способ борьбы с правонарушениями - Ваша правовая грамотность и бдительнос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каждым годом мошенники придумывают все более изощренные схемы отъема денег. Вот простые рекомендации, соблюдение которых поможет Вам сохранить деньги и ц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ы получили СМС-сообщение</w:t>
      </w:r>
      <w:r>
        <w:rPr>
          <w:b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>Задумайтесь!</w:t>
      </w:r>
      <w:r>
        <w:rPr>
          <w:b/>
          <w:sz w:val="22"/>
          <w:szCs w:val="22"/>
        </w:rPr>
        <w:t xml:space="preserve"> Настоящий розыгрыш призов не должен   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о неожиданном выигрыше.                            </w:t>
      </w:r>
      <w:r>
        <w:rPr>
          <w:b/>
          <w:sz w:val="22"/>
          <w:szCs w:val="22"/>
        </w:rPr>
        <w:t xml:space="preserve">подразумевать денежные выплаты с Вашей Стороны!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Не торопитесь расставаться со своими деньгами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ам звонят с незнакомого номера                        По такой схеме работают мошенники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 тревожным голосом сообщают, что                  Позвоните родственникам, чтобы проверить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аши близкие попали в беду. А для того,            полученную информацию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ы решить проблему, нужна крупн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мма денег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К Вам пришли работники социальных                Прежде чем открывать входную дверь, позвоните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лужб.                                                                  в организацию, приславшую и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Мошенники занервничают, а настоящ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работники отнесутся с пониманием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Никогда не отдавайте деньг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ценности и документы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К Вам пришли незнакомцы и предлагают       Знайте! </w:t>
      </w:r>
      <w:r>
        <w:rPr>
          <w:b/>
          <w:sz w:val="22"/>
          <w:szCs w:val="22"/>
        </w:rPr>
        <w:t>Настоящими лекарствами и пищевым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купить лекарства, пищевые добавки или         </w:t>
      </w:r>
      <w:r>
        <w:rPr>
          <w:b/>
          <w:sz w:val="22"/>
          <w:szCs w:val="22"/>
        </w:rPr>
        <w:t>добавками (БАД) не торгуют в разнос. Их можно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что-то другое.                                                           </w:t>
      </w:r>
      <w:r>
        <w:rPr>
          <w:b/>
          <w:sz w:val="22"/>
          <w:szCs w:val="22"/>
        </w:rPr>
        <w:t>покупать только в специализированных аптека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А перед их применением нужно обязательно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проконсультироваться с врач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ы или Ваши близкие стали жертвами мошенников, или Вы подозреваете, что в отношении Вас планируются противоправные действия - незамедлительно обратитесь в полицию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ОНИТЕ 0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ам обязательно помогут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ВД России</w:t>
      </w:r>
    </w:p>
    <w:sectPr>
      <w:headerReference w:type="default" r:id="rId5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398905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39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4:00Z</dcterms:created>
  <dc:creator>Admin</dc:creator>
  <dc:description/>
  <dc:language>en-US</dc:language>
  <cp:lastModifiedBy>Виктор</cp:lastModifiedBy>
  <cp:lastPrinted>2012-11-19T23:39:00Z</cp:lastPrinted>
  <dcterms:modified xsi:type="dcterms:W3CDTF">2012-11-23T06:44:00Z</dcterms:modified>
  <cp:revision>2</cp:revision>
  <dc:subject/>
  <dc:title>ОСТОРОЖНО-МОШЕННИКИ</dc:title>
</cp:coreProperties>
</file>