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4.09.2021 №</w:t>
      </w:r>
      <w:r>
        <w:rPr>
          <w:rFonts w:cs="Arial" w:ascii="PT Astra Serif" w:hAnsi="PT Astra Serif"/>
          <w:b/>
          <w:color w:val="000000"/>
          <w:sz w:val="25"/>
        </w:rPr>
        <w:t>179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9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Заместитель начальника  финансового управления администрации муниципального 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.Е.Чапал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4.09.2021 № 179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ункте «01 0 00 00000 Муниципальная программа муниципального образования Щекинский район «Развитие образования и архивного дела в муниципальном образовании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Подпункт «01 1 00 00000 Подпрограмма «Развитие дошкольного образования»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1 1 19 00000 Мероприятие «Расходы на выполнение предписаний контрольно-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5"/>
        <w:gridCol w:w="620"/>
        <w:gridCol w:w="979"/>
        <w:gridCol w:w="6689"/>
      </w:tblGrid>
      <w:tr>
        <w:trPr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0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«Расходы на выполнение предписаний контрольно-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»</w:t>
            </w:r>
          </w:p>
        </w:tc>
      </w:tr>
      <w:tr>
        <w:trPr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9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олнение предписаний контрольно-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9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Заместитель начальника  финансового управления администрации муниципального 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.Е.Чапал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2:00Z</dcterms:created>
  <dc:creator>Z</dc:creator>
  <dc:description/>
  <cp:keywords/>
  <dc:language>en-US</dc:language>
  <cp:lastModifiedBy>Пользователь</cp:lastModifiedBy>
  <cp:lastPrinted>2021-02-16T09:38:00Z</cp:lastPrinted>
  <dcterms:modified xsi:type="dcterms:W3CDTF">2021-09-27T06:36:00Z</dcterms:modified>
  <cp:revision>6</cp:revision>
  <dc:subject/>
  <dc:title>Российская Федерация</dc:title>
</cp:coreProperties>
</file>