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 _________  20___ г.</w:t>
                              <w:tab/>
                              <w:tab/>
                              <w:t>№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 _________  20___ г.</w:t>
                        <w:tab/>
                        <w:tab/>
                        <w:t>№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предоставления субсидии из бюджета муниципального образования Щекинский район открытому акционерному обществу "Лазаревское производственное жилищно-коммунальное хозяйство" на выполнение мероприятий в рамках реализации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p>
      <w:pPr>
        <w:pStyle w:val="Normal"/>
        <w:numPr>
          <w:ilvl w:val="0"/>
          <w:numId w:val="0"/>
        </w:numPr>
        <w:shd w:fill="FFFFFF" w:val="clear"/>
        <w:ind w:left="6" w:firstLine="70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firstLine="703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 со статьей 78 Бюджетного кодекса Российской Федерации и Федеральным законом от 06.10.2003г. №131-ФЗ «Об общих принципах организации местного самоуправления  в Российской Федерации», на основании ст. 42 Устава муниципального образования Щекинский район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Правила предоставления субсидии из  бюджета муниципального образования Щекинский район открытому акционерному обществу "Лазаревское производственное жилищно-коммунальное хозяйство" на выполнение мероприятий в рамках реализации подпрограммы "Модернизация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shd w:fill="FFFFFF" w:val="clear"/>
        <w:ind w:firstLine="704"/>
        <w:jc w:val="both"/>
        <w:outlineLvl w:val="0"/>
        <w:rPr/>
      </w:pPr>
      <w:r>
        <w:rPr>
          <w:bCs/>
          <w:sz w:val="28"/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pt;margin-top:805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31859795" r:id="rId3"/>
        </w:object>
      </w:r>
      <w:r>
        <w:rPr>
          <w:b/>
          <w:sz w:val="28"/>
          <w:szCs w:val="28"/>
        </w:rPr>
        <w:t xml:space="preserve">Щекинского района </w:t>
        <w:tab/>
        <w:t>О.А.Федосо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8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98"/>
        <w:jc w:val="both"/>
        <w:rPr>
          <w:sz w:val="28"/>
          <w:szCs w:val="28"/>
        </w:rPr>
      </w:pPr>
      <w:r>
        <w:rPr>
          <w:sz w:val="28"/>
          <w:szCs w:val="28"/>
        </w:rPr>
        <w:t>Е.Н.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лухарева О.А.</w:t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1.2pt;margin-top:791.6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89222631" r:id="rId5"/>
        </w:object>
      </w:r>
      <w:r>
        <w:rPr/>
        <w:t>тел. (48751) 5-48-2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от _____________ № 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9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субсидии из бюджета муниципального образования Щекинский район открытому акционерному обществу "Лазаревское производственное жилищно-коммунальное хозяйство" на выполнение мероприятий в рамках реализации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End w:id="1"/>
      <w:r>
        <w:rPr>
          <w:sz w:val="28"/>
          <w:szCs w:val="28"/>
        </w:rPr>
        <w:t>1. Настоящие Правила устанавливают порядок и условия предоставления субсидии из бюджета муниципального образования Щекинский район  открытому акционерному обществу "Лазаревское производственное жилищно-коммунальное хозяйство" (далее - организация) на   выполнение мероприятий в рамках реализации подпрограммы "Модернизация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под мероприятиями понимается выполнение комплекса работ по проведению капитального ремонта объектов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и осуществляется в пределах бюджетных ассигнований, предусмотренных бюджетом муниципального образования Щекинский район на соответствующий финансовый год и плановый период, и лимитов бюджетных обязательств, утвержденных в установленном порядке на соответствующий финансовый год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я о предоставлении субсидии, заключенное администрацией муниципального образования Щекинский район с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явки на перечисление субсидии от организации с приложением экономического обосн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  о предоставлении субсидии в обязательном порядк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язательство организации о представлении до 10 числа месяца, следующего за отчетным периодом, отчета об использовании субсидии на проведение работ по капитальному ремонту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администрации Щекинского района на проведение проверок соблюдения организацией условий, установ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возврата сумм, использованных организацией, в случае установления по итогам проверок, проведенных администрацией Щекинского района, а также уполномоченными органами государственного финансового контроля, факта нарушения целей и условий предоставления субсидии, определенных настоящими Правилами и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сторон за нарушения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в установленном порядке на расчетный счет организации, открытый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целевым использованием субсидии осуществляют администрация Щекинского района и финансовое управление муниципального образования Щекинский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жизнеобеспечения,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 и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                                          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8:00Z</dcterms:created>
  <dc:creator>00</dc:creator>
  <dc:description/>
  <cp:keywords/>
  <dc:language>en-US</dc:language>
  <cp:lastModifiedBy>Gennadiy</cp:lastModifiedBy>
  <cp:lastPrinted>2014-12-30T16:19:00Z</cp:lastPrinted>
  <dcterms:modified xsi:type="dcterms:W3CDTF">2014-12-30T12:39:00Z</dcterms:modified>
  <cp:revision>3</cp:revision>
  <dc:subject/>
  <dc:title>Распоряжение</dc:title>
</cp:coreProperties>
</file>