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27.03.2020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3-3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27.03.2020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3-3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1.09.2018 № 9-1230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«Модернизация и развитие автомобильных 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м Собрания представителей Щекинского района от 14.02.2020 №  33/199 «О внесении изменений в решение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53726404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А. Серб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7.03.2020  №  3-314</w:t>
            </w:r>
          </w:p>
        </w:tc>
      </w:tr>
    </w:tbl>
    <w:p>
      <w:pPr>
        <w:pStyle w:val="Normal"/>
        <w:tabs>
          <w:tab w:val="clear" w:pos="708"/>
          <w:tab w:val="left" w:pos="7408" w:leader="none"/>
        </w:tabs>
        <w:ind w:firstLine="694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от 21.09.2018 № 9-1230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,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>
          <w:trHeight w:val="5459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Приведение в нормативное состояние автомобильных дорог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Разработка и применение схем, методов и средств организации дорожного движения в Щекинском районе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9 293,2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93 34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80 85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93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5 109,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0 19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8 05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93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4 722,2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92 822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80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35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0 538,3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79 66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67 49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35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 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 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4 571,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ить сохранность и развитие автомобильных дорог общего пользования в Щекинском районе, улучшить их техническое состояние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938"/>
        <w:gridCol w:w="976"/>
        <w:gridCol w:w="1111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9 293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3 34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85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9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5 109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 19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050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9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4 722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2 82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0 538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66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571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В том числе средства Дорожного фон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985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8 92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4 5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2 31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2 07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по вопросам жизнеобеспечения,  строительства, благоустрой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0 7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 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 0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 7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2 9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 7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0 8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8 0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81 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 9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управление по вопросам жизнеобеспечения, строительства, благоустрой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78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 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4 722,2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92 822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80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35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0 538,3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79 66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7 49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35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9 89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2 31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 35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 35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62 574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62 57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624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62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 90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ым образованиям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 00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 00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 47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 47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 31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 74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 258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 25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 Ремонт автомобильных дорог местного значения с целью обеспечения участия в приоритетных проектах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4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4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8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9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9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Федеральный проект «Дорожная сеть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 36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 75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46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9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.1.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 36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 75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 46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9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4 72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 53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2 82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66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4 7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2 82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0 53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66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57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сить уровень безопасности дорожного движения в Щекинском район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 57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 5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5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26731747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1670175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102762775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44591176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21914260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65200282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59628309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11135780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Храпов Геннадий Николаевич</dc:creator>
  <dc:description/>
  <dc:language>en-US</dc:language>
  <cp:lastModifiedBy>user</cp:lastModifiedBy>
  <cp:lastPrinted>2020-02-03T16:59:00Z</cp:lastPrinted>
  <dcterms:modified xsi:type="dcterms:W3CDTF">2020-03-27T13:23:00Z</dcterms:modified>
  <cp:revision>2</cp:revision>
  <dc:subject/>
  <dc:title/>
</cp:coreProperties>
</file>