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27 апреля 2017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19.11.2015 № 11-169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для жилищного строительства (за исключением индивидуального жилищного строительства)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27 апреля 2017 года по 26  мая 2017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7.04.201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Сапогова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7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12-23T12:54:00Z</cp:lastPrinted>
  <dcterms:modified xsi:type="dcterms:W3CDTF">2017-04-27T07:47:00Z</dcterms:modified>
  <cp:revision>2</cp:revision>
  <dc:subject/>
  <dc:title/>
</cp:coreProperties>
</file>