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_20___г.               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</w:t>
                      </w:r>
                      <w:r>
                        <w:rPr>
                          <w:rFonts w:cs="Arial" w:ascii="Arial" w:hAnsi="Arial"/>
                        </w:rPr>
                        <w:t>_»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</w:t>
                      </w:r>
                      <w:r>
                        <w:rPr>
                          <w:rFonts w:cs="Arial" w:ascii="Arial" w:hAnsi="Arial"/>
                        </w:rPr>
                        <w:t xml:space="preserve">___20___г.               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«О внесении изменения в постановление администрации Щекинского района от 14.12.2011 года № 12-1438 «Об утверждении ведомственной       целевой программы «Развитие культуры  Щекинск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на 2012-2014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остановление администрации Щекинского района от 14.12.2011 года № 12 – 1438 «Об утверждении ведомственной целевой программы «Развитие культуры Щекинского района на 2012 – 2014 годы»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                                                               Н.Н.Свиридо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В.Н.Никитин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Е.Калинкин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Л.И.Холина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М.Ю.Тимофеева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С.В.Кремнева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С.Кожевник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: Ермолаева Г.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ge">
              <wp:posOffset>10075545</wp:posOffset>
            </wp:positionV>
            <wp:extent cx="716915" cy="470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тел.: 5-22-9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_________  №  ________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4.12.2011 г</w:t>
      </w:r>
      <w:r>
        <w:rPr>
          <w:color w:val="000000"/>
          <w:sz w:val="28"/>
          <w:szCs w:val="28"/>
        </w:rPr>
        <w:t xml:space="preserve">.  № </w:t>
      </w:r>
      <w:r>
        <w:rPr>
          <w:color w:val="000000"/>
          <w:sz w:val="28"/>
          <w:szCs w:val="28"/>
          <w:u w:val="single"/>
        </w:rPr>
        <w:t>12-14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Щекинского района на 2012-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Паспорт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08"/>
        <w:gridCol w:w="6840"/>
      </w:tblGrid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культуры Щекинского района на 2012-2014 годы» (далее – Программа)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ДОД «Детская музыкальная школа № 1 им. Л.Н.Толстого»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ДОД «Детская музыкальная школа № 2»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Первомайская детская музыкальная школа»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ОУ ДОД «Детская музыкальная школа г. Совет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 Щек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«Щекинская городская централизованная библиотечная сет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«Городской Дворец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УК «Щекинский художественно-краеведческий музей»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ного потенциала и культурного наследия Щекинского района.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Сохранение и развитие системы музыкального и художественного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5.Поддержка молодых дарований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Внедрение информационно-коммуникационных технологий в отрасли куль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324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довлетворенность населения качеством дополнительного образования детей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новых поступлений в фонды библиотек г. Щекино на 1 тыс. жителе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ремонтных работ (количество учреждени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Количество участников региональных и всероссийских конкурсов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получателей муниципальных услуг в электронном виде (тыс. чел.).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ы </w:t>
            </w:r>
            <w:r>
              <w:rPr>
                <w:color w:val="262626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источники финансирования, в т.ч. по годам реализации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Программы финансирование комитета культуры, молодежной политики и спорта и подведомственных ему учреждений культуры осуществляется за счет средств бюджета муниципального образования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финансовые средства для реализации Программы составя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г. – 36843,6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3г. – 41239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г. – 46037,5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2012-2014 гг. – 124120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городских учреждений культуры осуществляется за счет межбюджетных трансфертов из бюджета муниципального образования город Щекино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финансовые средства для реализации Программы составя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951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19620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2013 – 2014 гг.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9139,5 тыс. руб.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увеличить удельный вес детей в возрасте 5-18 лет, получающих услуги по дополнительному образованию в детских музыкальных школах на 0,2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сохранить удовлетворенность населения качеством дополнительного образования детей на уровне 100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ить количество новых поступлений в фонды библиотек г. Щекино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увеличить удельный вес населения, участвующего в культурно -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увеличение количества ремонтных работ в учреждениях культуры и дополнительного образования детей на 3 единиц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увеличить количество участников региональных и всероссийских конкурсов на 4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увеличить количество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состояния сферы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определяет основные тенденции и приоритетные направления в деятельности муниципальных учреждений культуры и дополнительного образования детей в сфере культуры и искусства. Основные мероприятия Программы по характеру работ, источникам и объемам финансирования взаимосвязаны с соответствующими федеральными, областными и муниципальными Программами. Реализация Программы «Развитие культуры муниципального образования Щекинский  район на 2012-2014 годы» рассчитана на 3 года, ее содержание является основой для разработки годовых планов Комитета по культуре и подведомственных ему муниципальных учреждений, городских учреждений культуры,  в которых должны быть конкретизированы мероприятия данной Программы. Основу политики в сфере культуры муниципального образования Щекинский район составляют: разработка политики в сфере культуры и образования в сфере культуры и искусства с учетом специфики района; укрепление материально-технической базы муниципальных учреждений культуры и образования в сфере культуры и искусства; </w:t>
      </w:r>
      <w:r>
        <w:rPr>
          <w:rStyle w:val="Grame"/>
          <w:sz w:val="28"/>
          <w:szCs w:val="28"/>
        </w:rPr>
        <w:t>создание условий для эффективного использования бюджетных средств, рационального распределения материальных ресурсов и обеспечения надлежащих организационно-технических условий, необходимых для предоставления муниципальных услуг и мониторинга качества их предоставления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омственная целевая Программа «Развитие культуры муниципального образования Щекинский район на 2012-2014 годы» призвана обеспечить сохранение и развитие  культурного потенциала Щекинского района, способствовать формированию и удовлетворению разнообразных культурных потребностей населения района. Данная Программа будет способствовать совершенствованию деятельности муниципальных  учреждений культуры, позволит продолжить преобразования и дальнейшее развитие отрасли культура на территории муниципального образования Щекинский 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определенных работ на конкретных объектах с целью совершенствования деятельности муниципальных  учреждений культуры. Программно-целевой метод необходим при реализации таких направлений Программы, как проведение фестивалей, конкурсов, смотров, организации праздников, выставок, охватывающих все основные сферы культурной жизни Щекинск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ведомственной целевой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ведомственной целевой программы: сохранение и развитие культурного потенциала и культурного наследия Щекинского района.</w:t>
      </w:r>
    </w:p>
    <w:p>
      <w:pPr>
        <w:pStyle w:val="Normal"/>
        <w:autoSpaceDE w:val="false"/>
        <w:ind w:firstLine="900"/>
        <w:jc w:val="both"/>
        <w:rPr>
          <w:spacing w:val="-20"/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ведомственной целево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- сохранение и развитие системы музыкального и художественного образования;</w:t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- сохранение и развитие библиотечного де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- </w:t>
      </w:r>
      <w:r>
        <w:rPr>
          <w:sz w:val="28"/>
          <w:szCs w:val="28"/>
        </w:rPr>
        <w:t>организация культурно - досуговой и просветительск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pacing w:val="-20"/>
          <w:sz w:val="28"/>
          <w:szCs w:val="28"/>
        </w:rPr>
        <w:t>- поддержка молодых дарований;</w:t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внедрение информационно-коммуникационных технологий в отрасли культуры.</w:t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4. Срок реализации ведомствен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ведомственной целевой программы: 2012-2014 годы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ечень мероприятий ведомственной целевой программы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54"/>
        <w:gridCol w:w="1710"/>
        <w:gridCol w:w="3038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 руб.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держка молодых даров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етская музыкальная школа № 1 им. Л.Н. Толстого»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.Совершенствование и модернизация материально-технической базы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кущий ремон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Щекинская Межпоселенческая Центральная библиотека» 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ой Дворец культуры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 Частичный ремонт системы отоп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музыкальная школа №2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Замена входной двер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музыкальная школа №2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4. Установка дверей внутренних поме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музыкальная школа №2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Первомайская детская музыкальная школ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Поддержка    </w:t>
              <w:br/>
              <w:t xml:space="preserve">муниципальных      </w:t>
              <w:br/>
              <w:t>учреждений культуры</w:t>
              <w:br/>
              <w:t xml:space="preserve">муниципального     </w:t>
              <w:br/>
              <w:t xml:space="preserve">образования        </w:t>
              <w:br/>
              <w:t>Щекинский район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питальный ремонт зрительного зала (софинансирование по долгосрочной целевой программе «Развитие культуры Тульской области на 2013 -2016 годы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ой Дворец культуры»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6. Капитальный ремонт кров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етская музыкальная школа № 1 им. Л.Н. Толстого»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У ДОД «Детская музыкальная школа г. Советск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7. Капитальный ремонт половых покры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У ДОД «Детская музыкальная школа г. Советск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8. Капитальный ремонт системы отоп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музыкальная школа №2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9. Капитальный ремонт концертного за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музыкальная школа №2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0. Капитальный ремонт автомобиля ГАЗ 27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</w:t>
            </w:r>
          </w:p>
        </w:tc>
      </w:tr>
      <w:tr>
        <w:trPr>
          <w:trHeight w:val="1078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1. Установка заб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ОУ ДОД «Детская музыкальная школа № 1 им. Л.Н. Толстого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Первомайская детская музыкальная школ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2. Ремонт системы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етская музыкальная школа № 1 им. Л.Н. Толстого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Ремонт канализационной систе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Первомайская детская музыкальная школа»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4. Приобретение офисной меб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етская музыкальная школа № 1 им. Л.Н. Толстого»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У ДОД «Детская музыкальная школа г. Советск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5. Приобретение оборудования и предметов длительного 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ой Дворец культуры»</w:t>
            </w:r>
          </w:p>
        </w:tc>
      </w:tr>
      <w:tr>
        <w:trPr>
          <w:trHeight w:val="1024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6. Ремонт внутренних поме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етская музыкальная школа № 1 им. Л.Н. Толстого»</w:t>
            </w:r>
          </w:p>
        </w:tc>
      </w:tr>
      <w:tr>
        <w:trPr>
          <w:trHeight w:val="48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Первомайская детская музыкальная школ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7. Приобретение и установка кресел в концертном за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музыкальная школа №2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8. Приобретение библиотечн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 Ремонт малого за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Первомайская детская музыкальная школ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 Ремонт половых покры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вомайская детская музыкальная школа»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 Приобретение огнетуши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 Ремонт и обслуживание пожарной сигнализ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етская музыкальная школа № 1 им. Л.Н. Толстого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 Капительный ремонт системы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етская музыкальная школа № 1 им. Л.Н. Толстого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 Приобретение планов эваку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майская детская музыкальная школ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 Ремонт внутренних инженерных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У ДОД «Детская музыкальная школа г. Советск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 Зарядка и приобретение огнетуши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У ДОД «Детская музыкальная школа г. Советск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 Предаттестационная подготовка персона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музыкальная школа №2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Сохранение библиотечного дела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дписка на газеты и журнал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Щекинская городская централизованная библиотечная сеть»</w:t>
            </w:r>
          </w:p>
        </w:tc>
      </w:tr>
      <w:tr>
        <w:trPr>
          <w:trHeight w:val="133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2. Приобретение новой литера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ополнение книжного фонда печатными изданиями и документами на других носителя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Щекинская городская централизованная библиотечная сеть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риобретение библиотечной тех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недрение информационных технологий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бновление программного обеспе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</w:t>
            </w:r>
          </w:p>
        </w:tc>
      </w:tr>
      <w:tr>
        <w:trPr>
          <w:trHeight w:val="1427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иобретение компьютерной тех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</w:t>
            </w:r>
          </w:p>
        </w:tc>
      </w:tr>
      <w:tr>
        <w:trPr>
          <w:trHeight w:val="979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етская музыкальная школа №1 им. Л.Н. Толстого»</w:t>
            </w:r>
          </w:p>
        </w:tc>
      </w:tr>
      <w:tr>
        <w:trPr>
          <w:trHeight w:val="979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Первомайская детская музыкальная школа»</w:t>
            </w:r>
          </w:p>
        </w:tc>
      </w:tr>
      <w:tr>
        <w:trPr>
          <w:trHeight w:val="24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2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бслуживание сай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</w:t>
            </w:r>
          </w:p>
        </w:tc>
      </w:tr>
      <w:tr>
        <w:trPr>
          <w:trHeight w:val="240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Обеспечение безопасности персональных данн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етская музыкальная школа №1 им. Л.Н. Толстого»</w:t>
            </w:r>
          </w:p>
        </w:tc>
      </w:tr>
      <w:tr>
        <w:trPr>
          <w:trHeight w:val="24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Первомайская детская музыкальная школа»</w:t>
            </w:r>
          </w:p>
        </w:tc>
      </w:tr>
      <w:tr>
        <w:trPr>
          <w:trHeight w:val="24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У ДОД «Детская музыкальная школа г. Советска»</w:t>
            </w:r>
          </w:p>
        </w:tc>
      </w:tr>
      <w:tr>
        <w:trPr>
          <w:trHeight w:val="1058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музыкальная школа №2»</w:t>
            </w:r>
          </w:p>
        </w:tc>
      </w:tr>
      <w:tr>
        <w:trPr>
          <w:trHeight w:val="193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кинская Межпоселенческая Центральная библиотека»</w:t>
            </w:r>
          </w:p>
        </w:tc>
      </w:tr>
      <w:tr>
        <w:trPr>
          <w:trHeight w:val="24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Обслуживание бухгалтерских програ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У ДОД «Детская музыкальная школа г. Советска»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Программное обеспеч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музыкальная школа №2»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Сопровождение и обновление информационных систем «Гарант»; «Касперск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Приобретение комплектующих, ремонт вычислительной, копировальной и оргтех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вышение качества оказания 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Щекинская городская централизованная библиотечная сеть»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ой Дворец культуры»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Щекинский художественно – краеведческий музей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казание муниципальных услуг в сфере культуры (муниципальное задание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,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,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Щекинская городская централизованная библиотечная сеть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4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8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,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етская музыкальная школа №1 им. Л.Н. Толстого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5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9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4,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Первомайская детская музыкальная школ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У ДОД «Детская музыкальная школа г. Советск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7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5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4,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музыкальная школа №2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2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6,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ой Дворец культуры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Щекинский художественно – краеведческий музей»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рганизация и проведение культурно – просветительских мероприя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ородской Дворец культуры»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3,6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Щекинский район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9,7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7,5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9,2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г. Щекино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0,3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96"/>
        <w:gridCol w:w="1080"/>
        <w:gridCol w:w="1080"/>
        <w:gridCol w:w="1080"/>
      </w:tblGrid>
      <w:tr>
        <w:trPr>
          <w:trHeight w:val="9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9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>
          <w:trHeight w:val="967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охранение и  развитие культурного потенциала и культурного  наследия Щек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Задача 1</w:t>
            </w:r>
            <w:r>
              <w:rPr>
                <w:spacing w:val="-2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охранение и развитие системы музыкального и художественного образов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в возрасте 5-18 лет, получающих услуги  по дополнительному  образованию в детских музыкальных школах (процент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 населения  качеством дополнительного  образования детей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>: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 и развитие  библиотечного де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 нов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 в фонды библиотек г. Щекино на 1 тыс. жителей (единиц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Задача 3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 вес населения, участвующего в культурно  досуговых мероприятиях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4</w:t>
            </w:r>
            <w:r>
              <w:rPr>
                <w:sz w:val="28"/>
                <w:szCs w:val="28"/>
              </w:rPr>
              <w:t>: 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(количество учреждений, 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 5</w:t>
            </w:r>
            <w:r>
              <w:rPr>
                <w:spacing w:val="-20"/>
                <w:sz w:val="28"/>
                <w:szCs w:val="28"/>
              </w:rPr>
              <w:t>: поддержка молодых дарова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региональных и всероссийских конкурсов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Задача 6</w:t>
            </w:r>
            <w:r>
              <w:rPr>
                <w:spacing w:val="-20"/>
                <w:sz w:val="28"/>
                <w:szCs w:val="28"/>
              </w:rPr>
              <w:t>: 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недрение информационно-коммуникационных технологий в отрасли культур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получателей муниципальных услуг в электронном виде (тыс.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и ведомственной 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и и спорта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, привлечению средств внебюджетных источников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доклад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Заказчик Программы с учетом выделенных на ее реализацию финансовых средств ежегодно уточняет целевые показатели и затраты по программным мероприятиям, механизм реализации программных мероприятий, состав исполнителей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по культуре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й политики и спорту </w:t>
        <w:tab/>
        <w:tab/>
        <w:tab/>
        <w:tab/>
        <w:tab/>
        <w:t>Г.Я. Ермол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b/>
      <w:bCs/>
      <w:sz w:val="28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3:00Z</dcterms:created>
  <dc:creator>User</dc:creator>
  <dc:description/>
  <cp:keywords/>
  <dc:language>en-US</dc:language>
  <cp:lastModifiedBy>User</cp:lastModifiedBy>
  <dcterms:modified xsi:type="dcterms:W3CDTF">2013-11-05T10:59:00Z</dcterms:modified>
  <cp:revision>2</cp:revision>
  <dc:subject/>
  <dc:title> </dc:title>
</cp:coreProperties>
</file>