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20"/>
        </w:rPr>
      </w:pPr>
      <w:r>
        <w:rPr>
          <w:rFonts w:cs="PT Astra Serif" w:ascii="PT Astra Serif" w:hAnsi="PT Astra Serif"/>
          <w:b/>
          <w:sz w:val="36"/>
          <w:szCs w:val="20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_________________ № ___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ab/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PlusTitle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я в решение Собрания представителей Щекинского района от 13.12.2016 № 35/285 «Об утверждении 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PT Astra Serif" w:hAnsi="PT Astra Serif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 w:val="28"/>
          <w:szCs w:val="28"/>
        </w:rPr>
        <w:t>Положения</w: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 xml:space="preserve"> о конкурсе на  замещение вакантной должности муниципальной службы в  администрации муниципального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 Щекинский район»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нормативных правовых актов в соответствие требованиям Федеральных законов от 02.03.2007 № 25-ФЗ                                         «О муниципальной службе в Российской Федерации»,                                                  от 31.07.2020 № 268-ФЗ «О внесении изменений в отдельные законодательные акты Российской Федерации»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 Внести в решение Собрания представителей Щекинского района              от 13.12.2016 № 35/285 «Об утверждени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b w:val="false"/>
          <w:sz w:val="28"/>
          <w:szCs w:val="28"/>
        </w:rPr>
        <w:t>Положения</w: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о конкурсе на  замещение вакантной должности муниципальной службы в администрации муниципального образования Щекинский район» (далее – решение Собрания) изменение, изложить подпункт «г» пункта 5.1. приложения к решению Собрания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г) копию трудовой книжки (заверенную нотариально или  кадровой службой по месту работы)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не заключался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outlineLvl w:val="0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И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.В. Щербак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М. Бу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. Алферова Марина Викторовн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8(48751)5-11-90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решение Собрания представителей Щекинского района                         от 13.12.2016 №35/285 «Об утверждении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Положения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конкурсе на замещение вакантной должности муниципальной службы в администрации муниципального  образования Щекинский район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0:00Z</dcterms:created>
  <dc:creator>Светлана</dc:creator>
  <dc:description/>
  <cp:keywords/>
  <dc:language>en-US</dc:language>
  <cp:lastModifiedBy>sh-kons-kadr</cp:lastModifiedBy>
  <cp:lastPrinted>2020-08-21T09:44:00Z</cp:lastPrinted>
  <dcterms:modified xsi:type="dcterms:W3CDTF">2020-08-21T06:48:00Z</dcterms:modified>
  <cp:revision>3</cp:revision>
  <dc:subject/>
  <dc:title/>
</cp:coreProperties>
</file>