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9.10.2021 № 10-1283</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19.10.2021 № 10-1283</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006986613" r:id="rId3"/>
        </w:object>
      </w: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677"/>
        <w:gridCol w:w="3677"/>
      </w:tblGrid>
      <w:tr>
        <w:trPr/>
        <w:tc>
          <w:tcPr>
            <w:tcW w:w="5677"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ервый заместитель главы администрации муниципального образования Щекинский район</w:t>
            </w:r>
          </w:p>
        </w:tc>
        <w:tc>
          <w:tcPr>
            <w:tcW w:w="3677"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Е.Е. Абрамина</w:t>
            </w:r>
          </w:p>
        </w:tc>
      </w:tr>
    </w:tbl>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19.10.2021  № 10-1283</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8 94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1 989,7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62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2 325,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6 223,1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9 07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947,1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22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1 947,1 тыс. руб.</w:t>
            </w:r>
          </w:p>
          <w:p>
            <w:pPr>
              <w:pStyle w:val="Normal"/>
              <w:widowControl w:val="false"/>
              <w:autoSpaceDE w:val="false"/>
              <w:rPr/>
            </w:pPr>
            <w:r>
              <w:rPr>
                <w:rFonts w:cs="PT Astra Serif" w:ascii="PT Astra Serif" w:hAnsi="PT Astra Serif"/>
                <w:sz w:val="28"/>
                <w:szCs w:val="28"/>
              </w:rPr>
              <w:t>2022 год – 9 816,8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8 183,2 тыс. руб. – средства бюджета муниципального образования город Щекино, 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197,7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8 183,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6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2,5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604,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2,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pPr>
            <w:r>
              <w:rPr>
                <w:rFonts w:cs="PT Astra Serif" w:ascii="PT Astra Serif" w:hAnsi="PT Astra Serif"/>
                <w:sz w:val="28"/>
                <w:szCs w:val="28"/>
              </w:rPr>
              <w:t>Всего: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6">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7"/>
          <w:headerReference w:type="first" r:id="rId8"/>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9"/>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8 94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1 989,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6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2 325,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6 22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9 076,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1 94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22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1 94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4,1</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0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4,1</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0"/>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1"/>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2"/>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9 07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1 947,1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221,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1 947,1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3"/>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128,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615,5</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139,4</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3 797,3</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7 848,7</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431,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431,1</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388,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pPr>
            <w:r>
              <w:rPr>
                <w:rFonts w:cs="PT Astra Serif" w:ascii="PT Astra Serif" w:hAnsi="PT Astra Serif"/>
                <w:sz w:val="24"/>
                <w:szCs w:val="24"/>
              </w:rPr>
              <w:t>388,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07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221,2</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1 947,1</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47,1</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81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816,8</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9</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07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 94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2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4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8 183,2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4</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0"/>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604,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2,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604,1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2,5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4,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7"/>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8"/>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9"/>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5"/>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pPr>
            <w:r>
              <w:rPr>
                <w:rFonts w:cs="PT Astra Serif" w:ascii="PT Astra Serif" w:hAnsi="PT Astra Serif"/>
                <w:sz w:val="28"/>
                <w:szCs w:val="28"/>
              </w:rPr>
              <w:t>5 766,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766,6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7">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38"/>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76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 Оказание услуг по выдаче Технических условий на разработку проектной документации  на пересечение трубопроводом железнодорожных путей на перегоне Казначеевка – Щекино Московской железной дорог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39"/>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Транспортная, д.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7.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4.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Начальник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Д.А. Субботин</w:t>
            </w:r>
          </w:p>
        </w:tc>
      </w:tr>
    </w:tbl>
    <w:p>
      <w:pPr>
        <w:pStyle w:val="Normal"/>
        <w:rPr>
          <w:rFonts w:ascii="PT Astra Serif" w:hAnsi="PT Astra Serif" w:cs="PT Astra Serif"/>
        </w:rPr>
      </w:pPr>
      <w:r>
        <w:rPr>
          <w:rFonts w:cs="PT Astra Serif" w:ascii="PT Astra Serif" w:hAnsi="PT Astra Serif"/>
        </w:rPr>
      </w:r>
    </w:p>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consultantplus://offline/main?base=LAW;n=2875;fld=134"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yperlink" Target="consultantplus://offline/main?base=LAW;n=2875;fld=134" TargetMode="Externa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33:00Z</dcterms:created>
  <dc:creator>Тимоф</dc:creator>
  <dc:description/>
  <cp:keywords/>
  <dc:language>en-US</dc:language>
  <cp:lastModifiedBy>Малютина</cp:lastModifiedBy>
  <cp:lastPrinted>2021-10-21T12:34:00Z</cp:lastPrinted>
  <dcterms:modified xsi:type="dcterms:W3CDTF">2021-10-21T11:46:00Z</dcterms:modified>
  <cp:revision>7</cp:revision>
  <dc:subject/>
  <dc:title>                                                                            </dc:title>
</cp:coreProperties>
</file>