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4» июня 2013 года проект муниципального нормативного правового акта администрации Щекинского района «О признании утратившим силу постановления администрации Щекинского района от 25.01.2013 г. № 1-9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31 (рабочий)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июня 2013 года по  «18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4»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6-04T12:01:00Z</cp:lastPrinted>
  <dcterms:modified xsi:type="dcterms:W3CDTF">2013-06-04T11:28:00Z</dcterms:modified>
  <cp:revision>50</cp:revision>
  <dc:subject/>
  <dc:title>ИНФОРМАЦИОННОЕ  СООБЩЕНИЕ</dc:title>
</cp:coreProperties>
</file>