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администрации Щекинского района от 10.10.2014 № 10-1725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«Информирование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селения об ограничениях использования водных объектов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пользования, расположенных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</w:rPr>
        <w:t>муниципальных образований, для личных и бытов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Внести в постановление администрации Щекинского района            от 10.10.2014 № 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 пункт 23 раздела III приложения к постановлению администрации Щекинского района от 10.10.2014 № 10-1725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3pt;margin-top:791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4541634" r:id="rId3"/>
        </w:object>
      </w:r>
      <w:r>
        <w:rPr>
          <w:sz w:val="28"/>
        </w:rPr>
        <w:t>«23. Особенности предоставления муниципальной услуги в электронном вид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направлении запроса о предоставлении муниципальной услуги в электронны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40455480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42-18</w:t>
      </w:r>
    </w:p>
    <w:p>
      <w:pPr>
        <w:pStyle w:val="Normal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05pt;margin-top:783.6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605314995" r:id="rId7"/>
        </w:object>
      </w:r>
      <w:r>
        <w:rPr>
          <w:sz w:val="24"/>
          <w:szCs w:val="24"/>
        </w:rPr>
        <w:t>О внесении изменения в постановление администрации Щекинского района от 10.10.2014 № 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 бытовых нужд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6-25T14:20:00Z</cp:lastPrinted>
  <dcterms:modified xsi:type="dcterms:W3CDTF">2015-08-03T06:11:00Z</dcterms:modified>
  <cp:revision>9</cp:revision>
  <dc:subject/>
  <dc:title> </dc:title>
</cp:coreProperties>
</file>