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2.12.2019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    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1631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2.12.2019  </w:t>
                      </w:r>
                      <w:r>
                        <w:rPr>
                          <w:rFonts w:cs="Arial" w:ascii="Arial" w:hAnsi="Arial"/>
                          <w:color w:val="FFFFFF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       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1631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Щекинского района от 24.09.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9-1245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31.10.2019 № 25/159 «</w:t>
      </w:r>
      <w:r>
        <w:rPr>
          <w:bCs/>
          <w:sz w:val="28"/>
          <w:szCs w:val="28"/>
        </w:rPr>
        <w:t>О бюджете муниципального образования Щекинский район на 2019 год и на плановый период 2020 и 2021 годов</w:t>
      </w:r>
      <w:r>
        <w:rPr>
          <w:b/>
          <w:bCs/>
          <w:sz w:val="28"/>
          <w:szCs w:val="28"/>
          <w:shd w:fill="FFFFFF" w:val="clear"/>
        </w:rPr>
        <w:t>»</w:t>
      </w:r>
      <w:r>
        <w:rPr>
          <w:rFonts w:cs="Tahoma" w:ascii="Tahoma" w:hAnsi="Tahoma"/>
          <w:b/>
          <w:bCs/>
          <w:sz w:val="18"/>
          <w:szCs w:val="18"/>
          <w:shd w:fill="FFFFFF" w:val="clear"/>
        </w:rPr>
        <w:t xml:space="preserve">,   </w:t>
      </w:r>
      <w:r>
        <w:rPr>
          <w:sz w:val="28"/>
          <w:szCs w:val="28"/>
        </w:rPr>
        <w:t>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.3pt;margin-top:776.5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29372513" r:id="rId3"/>
        </w:object>
      </w:r>
      <w:r>
        <w:rPr>
          <w:sz w:val="28"/>
          <w:szCs w:val="28"/>
        </w:rPr>
        <w:t xml:space="preserve">1. Внести  в  постановление администрации  Щекинского района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.09.2018  № 9-1245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изменение, изложив  приложение в новой редакции (приложение).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Н.Сенюшина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color w:val="FFFFFF"/>
          <w:sz w:val="28"/>
          <w:szCs w:val="28"/>
        </w:rPr>
        <w:t xml:space="preserve">О.В. Васина 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color w:val="FFFFFF"/>
          <w:sz w:val="28"/>
          <w:szCs w:val="28"/>
        </w:rPr>
        <w:t>Г.П.  Сергунина</w:t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Н. Сошников</w:t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.И. Черкасова</w:t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Исп. Мазуренко Юлия Петровна.</w:t>
      </w:r>
    </w:p>
    <w:p>
      <w:pPr>
        <w:pStyle w:val="Normal"/>
        <w:rPr/>
      </w:pPr>
      <w:r>
        <w:rPr/>
        <w:t>тел. 8(48751) 5- 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24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О внесении изменения в постановление  администрации Щекинского района от 24.09.2018  № 9-1245</w:t>
      </w:r>
      <w:r>
        <w:rPr>
          <w:sz w:val="28"/>
          <w:szCs w:val="28"/>
        </w:rPr>
        <w:t xml:space="preserve"> </w:t>
      </w:r>
      <w:r>
        <w:rPr/>
        <w:t xml:space="preserve">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 </w:t>
      </w:r>
    </w:p>
    <w:p>
      <w:pPr>
        <w:pStyle w:val="Normal"/>
        <w:ind w:firstLine="5103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/>
      </w:pPr>
      <w:r>
        <w:rPr/>
        <w:t>Щекинский район</w:t>
      </w:r>
    </w:p>
    <w:p>
      <w:pPr>
        <w:pStyle w:val="Normal"/>
        <w:ind w:firstLine="5245"/>
        <w:jc w:val="center"/>
        <w:rPr/>
      </w:pPr>
      <w:r>
        <w:rPr/>
        <w:t>от</w:t>
      </w:r>
      <w:r>
        <w:rPr>
          <w:u w:val="single"/>
        </w:rPr>
        <w:t xml:space="preserve"> 12.12.2019_ </w:t>
      </w:r>
      <w:r>
        <w:rPr/>
        <w:t>№ _</w:t>
      </w:r>
      <w:r>
        <w:rPr>
          <w:u w:val="single"/>
        </w:rPr>
        <w:t>12-1631</w:t>
      </w:r>
      <w:r>
        <w:rPr/>
        <w:t>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77" w:firstLine="2552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/>
      </w:pPr>
      <w:r>
        <w:rPr/>
        <w:t>Щекинский район</w:t>
      </w:r>
    </w:p>
    <w:p>
      <w:pPr>
        <w:pStyle w:val="Normal"/>
        <w:ind w:left="2977" w:firstLine="2552"/>
        <w:jc w:val="center"/>
        <w:rPr>
          <w:u w:val="single"/>
        </w:rPr>
      </w:pPr>
      <w:r>
        <w:rPr/>
        <w:t>от  24.09.2019  № 9-124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(отдел по взаимодействию с ОМС и организационной работе).</w:t>
            </w:r>
          </w:p>
        </w:tc>
      </w:tr>
      <w:tr>
        <w:trPr>
          <w:trHeight w:val="1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(отдел по информационному обеспечению; отдел по административной работе и контролю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(цели)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4.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оказатели (индикаторы)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Количество ежегодных публикаций  в средствах массовой информации и их интернет ресурсах, официальном Портале  муниципального образования Щекинский район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Количество ежегодных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Количество ежегодных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/>
              <w:t>Количество ежегодных выездных встреч руководителей администрации Щекинск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обращениями гражда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19-2025 г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 xml:space="preserve">Всего по программе: </w:t>
            </w:r>
            <w:r>
              <w:rPr>
                <w:b/>
              </w:rPr>
              <w:t>8 562,6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1 205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1 096,9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1 140,7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5 году -   1 280,0  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том числе, за счет средств бюджета муниципального образования Щекинский район, всего по программе</w:t>
            </w:r>
            <w:r>
              <w:rPr>
                <w:b/>
              </w:rPr>
              <w:t>: 8 562,6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1 205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1 096,9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1 140,7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5 году -   1 280,0  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ероприяти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u w:val="single"/>
              </w:rPr>
              <w:t>Мероприятие №1</w:t>
            </w:r>
            <w:r>
              <w:rPr/>
              <w:t xml:space="preserve"> «Информирование населения о деятельности органов местного самоуправления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 xml:space="preserve">всего по мероприятию </w:t>
            </w:r>
            <w:r>
              <w:rPr>
                <w:b/>
              </w:rPr>
              <w:t>5 602,3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78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714,4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742,9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5 году -   840,0 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 xml:space="preserve">в том числе, за счет средств бюджета муниципального образования Щекинский район всего по мероприятию </w:t>
            </w:r>
            <w:r>
              <w:rPr>
                <w:b/>
              </w:rPr>
              <w:t>5 602,3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78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714,4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742,9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5 году -   840,0 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u w:val="single"/>
              </w:rPr>
              <w:t>Мероприятие №2</w:t>
            </w:r>
            <w:r>
              <w:rPr/>
              <w:t xml:space="preserve"> «Работа с обращениями граждан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 xml:space="preserve">всего по мероприятию </w:t>
            </w:r>
            <w:r>
              <w:rPr>
                <w:b/>
              </w:rPr>
              <w:t>2 960,3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 42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 382,5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 397,8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5 году -    440,0 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 xml:space="preserve">в том числе, за счет средств бюджета муниципального образования Щекинский район всего по мероприятию </w:t>
            </w:r>
            <w:r>
              <w:rPr>
                <w:b/>
              </w:rPr>
              <w:t>2 960,3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 42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 382,5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 397,8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5 году -    440,0 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Укрепить доверие к органам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.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5.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6. Повысить уровень информированности жителей о работе органов местного самоуправления, отделов и служб, социально-экономическом положении муниципального образования Щекинский район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7.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8.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9. Привлечь граждан к участию в решении вопросов местного знач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ая характеристика сферы реализации муниципальной программы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ля органов местного самоуправления – наиболее приближенного к людям уровня публичной власти – работа с населением является и средством и целью деятельности.</w:t>
      </w:r>
    </w:p>
    <w:p>
      <w:pPr>
        <w:pStyle w:val="Normal"/>
        <w:ind w:firstLine="720"/>
        <w:jc w:val="both"/>
        <w:rPr/>
      </w:pPr>
      <w:r>
        <w:rPr/>
        <w:t>Население  должно иметь возможность влиять на решения, принимаемые органами местного самоуправления, а также возможность контроля, но для этого оно должно иметь  доступную и качественную информацию о деятельности вла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о на информацию является одним из фундаментальных прав человека. Органы местного самоуправления должны обеспечить данное право в рамках своих полномочий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ами  информационной открытости деятельности органов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. Доступность для граждан информации, представляющей общественный интерес или затрагивающей личные интересы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 Систематическое информирование граждан о предполагаемых или принятых реш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. Расширение существующих возможностей общественного обсуждения принимаем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 Осуществление гражданами контроля за деятельностью  органов местного самоуправления, должностных лиц и принимаемыми ими решениями, связанными с соблюдением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Реализация данной муниципальной программы позволит расширить возможности обеспечения свободы получения гражданами информации о деятельности органов местного самоуправления Щекинского района через средства массовой информации, проведения мероприятий</w:t>
      </w:r>
      <w:r>
        <w:rPr/>
        <w:t xml:space="preserve"> по месту жительства,  по месту работы, создаст условия роста гражданской активности населения и повышение интереса к вопросам муниципального управлени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Цели и задачи муниципальной программы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/>
        <w:t xml:space="preserve">Цель: </w:t>
      </w:r>
      <w:r>
        <w:rPr>
          <w:color w:val="000000"/>
        </w:rPr>
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ля ее достижения необходимо решение следующих основны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24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color w:val="000000"/>
        </w:rPr>
        <w:t>4.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738"/>
        <w:gridCol w:w="939"/>
        <w:gridCol w:w="1134"/>
        <w:gridCol w:w="1322"/>
        <w:gridCol w:w="1307"/>
        <w:gridCol w:w="1368"/>
        <w:gridCol w:w="1106"/>
        <w:gridCol w:w="2694"/>
      </w:tblGrid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28" w:hanging="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, участник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 поселений Щекинского район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02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Оборудование, содержание, ремонт  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в администрации района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   на территории города Щекино (в специально отведенных местах)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ЩГУЖиБ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62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зготовление и установка социально-направленной рекламы на баннерах и растяжка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suppressAutoHyphens w:val="false"/>
              <w:spacing w:lineRule="auto" w:line="276"/>
              <w:ind w:left="0"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треч с населением главы администрации  Щекинского района, «круглых столов» по актуальным проблемам и иным мероприятия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отдел по информационному обеспечению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5"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роведение социологических опросов насе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ращениями граждан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62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</w:t>
      </w:r>
    </w:p>
    <w:p>
      <w:pPr>
        <w:pStyle w:val="Normal"/>
        <w:jc w:val="center"/>
        <w:rPr/>
      </w:pPr>
      <w:r>
        <w:rPr/>
        <w:t>показателей результативности и эффективности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2676"/>
        <w:gridCol w:w="1134"/>
        <w:gridCol w:w="1134"/>
        <w:gridCol w:w="726"/>
        <w:gridCol w:w="709"/>
        <w:gridCol w:w="747"/>
        <w:gridCol w:w="775"/>
        <w:gridCol w:w="774"/>
        <w:gridCol w:w="789"/>
        <w:gridCol w:w="699"/>
        <w:gridCol w:w="1461"/>
      </w:tblGrid>
      <w:tr>
        <w:trPr>
          <w:trHeight w:val="360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>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целевого показателя (индика тор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>показателя на начало</w:t>
              <w:br/>
              <w:t>реализа ции</w:t>
              <w:br/>
              <w:t>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8г.)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676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38"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  <w:b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8" w:right="-70"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      </w:t>
              <w:br/>
            </w:r>
          </w:p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2025 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hanging="8"/>
              <w:jc w:val="both"/>
              <w:rPr/>
            </w:pPr>
            <w:r>
              <w:rPr>
                <w:color w:val="000000"/>
              </w:rPr>
              <w:t>Количество ежегодных публикаций  в средствах массовой информации и их интернет ресурсах, официальном Портале муниципального образования Щекинский район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hanging="8"/>
              <w:jc w:val="both"/>
              <w:rPr/>
            </w:pPr>
            <w:r>
              <w:rPr/>
              <w:t>Количество ежегодных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4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. Количество ежегодных  приемов граждан по лич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4. Количество ежегодных  выездных встреч руководителей администрации Щекинского района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потребность в ресурсах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2581"/>
        <w:gridCol w:w="1737"/>
        <w:gridCol w:w="985"/>
        <w:gridCol w:w="1242"/>
        <w:gridCol w:w="1112"/>
        <w:gridCol w:w="1242"/>
        <w:gridCol w:w="1112"/>
        <w:gridCol w:w="1112"/>
        <w:gridCol w:w="1112"/>
        <w:gridCol w:w="1034"/>
      </w:tblGrid>
      <w:tr>
        <w:trPr>
          <w:trHeight w:val="24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-ния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формирование населения о деятельности органов местного самоуправления Щекинского  района» 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62,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0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96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40,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80,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62,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0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96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40,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80,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6. Механизмы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еханизм реализации Программы осуществляется исполнителями данной программы: отделом по взаимодействию с ОМС и организационной работе, отделом по административной работе и контролю, референтом главы администрации Щекинского район по взаимодействию с органами местного самоуправления, общественными организациями и средствами массовой информации, отделом по информационному обеспе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еханизм реализации Программы включает в себ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)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рограммы представляется главе администрации муниципального образования Щекинский район ежегодно и копию отчета – в финансовое управление администрации муниципального образования  Щекин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арактеристика показателей результативност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3239"/>
        <w:gridCol w:w="31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 ца измер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>
                <w:color w:val="000000"/>
              </w:rPr>
              <w:t>Количество ежегодных публикаций  в средствах массовой информации и их интернет ресурсах, официальном Портале муниципального образования Щекинский район о деятельности органов местного самоуправ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суммированием публикаций статей, рубрик, новостных заметок, информирующих граждан о деятельности органов местного самоуправления и  опубликованных в средствах массовой информации и их интернет ресурсах, а также официальном Портале муниципального образования Щекинский райо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отдел по взаимодействию с ОМС и организационной работе на основании сведений, предоставленных референтом главы администрации Щекинского района  по взаимодействию с ОМС, общественными организа-циями и  СМИ 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/>
              <w:t>Количество ежегодных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определяется суммированием колич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х опросов населения,  фактически проведенных на территории Щекинского района по различным направлениям деятельност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данных, предоставляемых  отрасле-выми функциональными органами администрации Щекинского района 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личество ежегодных приемов граждан по личным вопроса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количества приемов граждан по личным вопросам, фактически  проведенных руководителями администрации Щекинского района и руководителями отраслевых (функциональных) органов  администрации Щекинского рай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 отдел по взаимодействию с ОМС и организационной работе на основании сведений, предоставленных отделом по административной работе и контролю администрации Щекинского района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 ежегодных выездных встреч руководителей администрации Щекинского район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числа проведенных выездных встреч руководителей администрации Щекинского района  с населе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сводного отчета о количестве встреч главы администрации Щекинского района с населением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по взаимодейств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ОМС и организационной работ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Г.П. Сергуни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0:00Z</dcterms:created>
  <dc:creator>Волкова</dc:creator>
  <dc:description/>
  <cp:keywords/>
  <dc:language>en-US</dc:language>
  <cp:lastModifiedBy>user</cp:lastModifiedBy>
  <cp:lastPrinted>2019-11-11T16:00:00Z</cp:lastPrinted>
  <dcterms:modified xsi:type="dcterms:W3CDTF">2019-12-14T12:34:00Z</dcterms:modified>
  <cp:revision>41</cp:revision>
  <dc:subject/>
  <dc:title> </dc:title>
</cp:coreProperties>
</file>