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47.7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ключевых и индикативных показателей, применяемых при осуществлении муниципального жилищного контроля на территор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частью 5 статьи 30 Федерального закона от 31 июля 2020 г. N 248-ФЗ "О государственном контроле (надзоре) и муниципальном контроле в Российской Федерации",  пунктом 6 частью 1 статьи 14 Федерального закона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ключевые и индикативные показатели, применяемые при осуществлении муниципального жилищного контроля на территории муниципального образования Щекинский район (прилож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ающие с 01 марта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5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 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.Л. Мурзин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___________ А.А. Танчев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10-7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ключевых и индикативных показателей, применяемых при осуществлении муниципального жилищного контроля на территории муниципального образования город Щекино Щекин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 w:type="textWrapping" w:clear="all"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     №</w:t>
            </w:r>
          </w:p>
        </w:tc>
      </w:tr>
    </w:tbl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3837"/>
      </w:tblGrid>
      <w:tr>
        <w:trPr>
          <w:trHeight w:val="465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иповой перечень ключевых и индикативных показателей применяемых при осуществлении муниципального жилищного контроля на территор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8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8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8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Установить следующие ключевые показатели в сфере муниципального жилищного контроля на территории муниципального образования Щекинский район</w:t>
      </w:r>
      <w:r>
        <w:rPr/>
        <w:t xml:space="preserve"> и их целевые значения: 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5"/>
        <w:gridCol w:w="1414"/>
      </w:tblGrid>
      <w:tr>
        <w:trPr>
          <w:trHeight w:val="43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Ключевые 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Целевые значения (%)</w:t>
            </w:r>
          </w:p>
        </w:tc>
      </w:tr>
      <w:tr>
        <w:trPr>
          <w:trHeight w:val="839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75-85</w:t>
            </w:r>
          </w:p>
        </w:tc>
      </w:tr>
      <w:tr>
        <w:trPr>
          <w:trHeight w:val="1669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  <w:shd w:fill="FFFFFF" w:val="clear"/>
        </w:rPr>
        <w:t>Установить следующие индикативные показатели в сфере муниципального жилищного контроля на территории муниципального образования Щекинский район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внеплановых контрольных 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умма административных штрафов, наложенных по результатам контрольных  мероприят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, в отношении которых проведены контрольные  мероприятия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 органа,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4:00Z</dcterms:created>
  <dc:creator>Храпов Геннадий Николаевич</dc:creator>
  <dc:description/>
  <cp:keywords/>
  <dc:language>en-US</dc:language>
  <cp:lastModifiedBy>user</cp:lastModifiedBy>
  <cp:lastPrinted>2021-12-21T16:01:00Z</cp:lastPrinted>
  <dcterms:modified xsi:type="dcterms:W3CDTF">2021-12-21T13:16:00Z</dcterms:modified>
  <cp:revision>7</cp:revision>
  <dc:subject/>
  <dc:title> </dc:title>
</cp:coreProperties>
</file>