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>№ 47/27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личества договоров о целевом обучении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высшего образования,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заключению в 2021 году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20 № 273-ФЗ «Об образовании в Российской Федерации», решением Собрания представителей Щекинского района от 12.02.2020 № 32/197 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, Уставом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количество договоров о целевом обучении по образовательным программам высшего образования, подлежащих заключению в 2021 году, с учетом потребностей экономики в квалифицированных кадрах и отраслевых особенностей, в размере не более 35 договоров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5:00Z</dcterms:created>
  <dc:creator>00</dc:creator>
  <dc:description/>
  <dc:language>en-US</dc:language>
  <cp:lastModifiedBy>User</cp:lastModifiedBy>
  <cp:lastPrinted>2020-09-28T16:35:00Z</cp:lastPrinted>
  <dcterms:modified xsi:type="dcterms:W3CDTF">2020-09-28T13:45:00Z</dcterms:modified>
  <cp:revision>2</cp:revision>
  <dc:subject/>
  <dc:title/>
</cp:coreProperties>
</file>