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08 мая 2020 года проект муниципального нормативного правового акта администрации Щекинского района «О предоставлении мер поддержки субъектов малого и среднего предпринимательства при размещении нестационарных торговых объектов на территории города Щекино Щекинского района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11 мая 2020г. по 19 мая 2020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08» мая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00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                       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В. Глу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42:00Z</dcterms:created>
  <dc:creator>Волкова</dc:creator>
  <dc:description/>
  <cp:keywords/>
  <dc:language>en-US</dc:language>
  <cp:lastModifiedBy>Адм4</cp:lastModifiedBy>
  <cp:lastPrinted>2020-05-18T09:32:00Z</cp:lastPrinted>
  <dcterms:modified xsi:type="dcterms:W3CDTF">2020-05-18T06:33:00Z</dcterms:modified>
  <cp:revision>4</cp:revision>
  <dc:subject/>
  <dc:title>П О Р Я Д О К</dc:title>
</cp:coreProperties>
</file>