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09” февраля 2017 года проект муниципального нормативного правового акта администрации Щекинского района «О  внесении изменений в постановление главы администрации муниципального образования Щекинский район от 30.09.2008 № 9-972 «О введении новых систем оплаты труда работников муниципальных учреждений муниципального образования Щекинский район, финансируемых из бюджета муниципального образования Щекинский район» 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 7  рабочих 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09" февраля 2017 года по  «17" февраля 2017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09" февраля  2017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eastAsia="en-US"/>
        </w:rPr>
        <w:t xml:space="preserve">Начальник сектора экономическ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eastAsia="en-US"/>
        </w:rPr>
        <w:t>развития  и труда комитет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кономического развития администрации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к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Е.А. Серби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3:00Z</dcterms:created>
  <dc:creator>Образ</dc:creator>
  <dc:description/>
  <cp:keywords/>
  <dc:language>en-US</dc:language>
  <cp:lastModifiedBy>nina</cp:lastModifiedBy>
  <cp:lastPrinted>2017-02-09T10:19:00Z</cp:lastPrinted>
  <dcterms:modified xsi:type="dcterms:W3CDTF">2017-02-09T07:19:00Z</dcterms:modified>
  <cp:revision>14</cp:revision>
  <dc:subject/>
  <dc:title>ИНФОРМАЦИОННОЕ СООБЩЕНИЕ</dc:title>
</cp:coreProperties>
</file>