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6» марта 2019 года проект муниципального нормативного правового акта администрации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  <w:lang w:val="en-US"/>
        </w:rPr>
        <w:t>Пр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u w:val="single"/>
        </w:rPr>
        <w:t xml:space="preserve"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6" марта  2019 года</w:t>
        <w:tab/>
        <w:t xml:space="preserve">  по "25" апреля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рта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1:00Z</dcterms:created>
  <dc:creator>Тимоф</dc:creator>
  <dc:description/>
  <cp:keywords/>
  <dc:language>en-US</dc:language>
  <cp:lastModifiedBy>СЦ_Цифра</cp:lastModifiedBy>
  <cp:lastPrinted>2019-03-25T12:16:00Z</cp:lastPrinted>
  <dcterms:modified xsi:type="dcterms:W3CDTF">2019-03-26T07:21:00Z</dcterms:modified>
  <cp:revision>6</cp:revision>
  <dc:subject/>
  <dc:title>ИНФОРМАЦИОННОЕ  СООБЩЕНИЕ</dc:title>
</cp:coreProperties>
</file>