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3 августа 2019 года</w:t>
        <w:tab/>
        <w:t xml:space="preserve"> № 25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О назначении общественных обсуждений по  рассмотрению проектной документация по планировке территории (Проект планировки территории, содержащий проект межевания территории) по объекту: «Реконструкция ВЛ 110 кВ Яснополянская-КС-2, ВЛ 110 кВ Тула-Яснополянская с отпайкой ПС Ясенки, ВЛ 110 кВ Кирпичная-Яснополянская с отпайкой ПС Ломинцево. Демонтаж участков ВЛ 110 кВ Тула-Восточная с отпайкой ПС Рудако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(опоры №52-64), ВЛ 110 кВ Тула-Ясенки с отпайкой на ПС Ломинцево, ВЛ 110 кВ Первомайская-Восточная, ВЛ 110 кВ Яснополянская-Восточная 1 и 2. Строительство ВЛ 110 кВ Яснополянская-ПТЭЦ, ВЛ 110 кВ Тула-ПТЭЦ (снятие ограничений в пользовании земельным участком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АО «Щекиноазот»)» Часть1</w:t>
      </w:r>
    </w:p>
    <w:p>
      <w:pPr>
        <w:pStyle w:val="Normal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№  72/625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Назначить общественные обсуждения по рассмотрению проектной документация по планировке территории (Проект планировки территории, содержащий проект межевания территории) по объекту: «Реконструкция ВЛ 110 кВ Яснополянская-КС-2, ВЛ 110 кВ Тула-Яснополянская с отпайкой ПС Ясенки, ВЛ 110 кВ Кирпичная-Яснополянская с отпайкой ПС Ломинцево. Демонтаж участков ВЛ 110 кВ Тула-Восточная с отпайкой ПС Рудаково (опоры №52-64), ВЛ 110 кВ Тула-Ясенки с отпайкой на ПС Ломинцево, ВЛ 110 кВ Первомайская-Восточная, ВЛ 110 кВ Яснополянская-Восточная 1 и 2. Строительство ВЛ 110 кВ Яснополянская-ПТЭЦ, ВЛ 110 кВ Тула-ПТЭЦ (снятие ограничений в пользовании земельным участком ОАО «Щекиноазот»)» Часть1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овести вышеуказанные общественные обсуждения с </w:t>
      </w:r>
      <w:r>
        <w:rPr>
          <w:sz w:val="26"/>
          <w:szCs w:val="26"/>
        </w:rPr>
        <w:t>26.08.2019  по 26.09.2019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Экспозиции проекта проходят в здани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26.08.2019  по 26.09.2019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администрации муниципального образования р. п. Первомайский Щекинского района по адресу: Тульская область, Щекинский район, муниципальное образование р.п. Первомайский, р.п. Первомайский, проспект Улитина, дом 12,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26.08.2019  по 26.09.2019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- администрации муниципального образования Ломинцевское Щекинского района по адресу: Тульская область, Щекинский район, муниципальное образование Ломинцевское, поселок Ломинцевский, ул. Центральная, д. 19, с 26.08.2019  по 26.09.2019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редложения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/>
          <w:sz w:val="26"/>
          <w:szCs w:val="26"/>
        </w:rPr>
        <w:t>http://www.</w:t>
      </w:r>
      <w:r>
        <w:rPr>
          <w:sz w:val="26"/>
          <w:szCs w:val="26"/>
        </w:rPr>
        <w:t xml:space="preserve">schekino.ru/) или информационных систем; в письменной форме в адрес организатора общественных обсуждений по адресу: г. Щекино, ул. Шахтерская, д.11,  кабинет № 48,51, e-mail: sh-nach-arh@tularegion.org 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26.08.2019  по 26.09.2019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9:00 до 17:00 (кроме выходных дней); а  также посредством  записи в книге (журнале) учета посетителей экспозиции проекта, подлежащего рассмотрению на общественных обсуждениях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, подлежащий рассмотрению на общественных обсуждениях, и информационные материалы к нему будут размещены  на официальном Портале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schekino.ru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частники общественных обсуждений обязаны предоставить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6"/>
          <w:szCs w:val="26"/>
        </w:rPr>
        <w:t xml:space="preserve">8(48751) 5-24-10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-22-76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готовку, проведение общественных обсуждений, а также учет предложений и замечаний по рассматриваемому вопросу, возложить на комиссию по подготовке и проведению общественных обсужде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нюшина Людмила Николае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епелева Ирина Ивановна - глава администрации муниципального образования р.п. Первомайский Щекинского района (по согласованию)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ркс Валентина Николаевна - глава администрации муниципального образования Ломинцев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>7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6"/>
          <w:szCs w:val="26"/>
        </w:rPr>
        <w:t>http://www.schekino.ru/</w:t>
      </w:r>
      <w:r>
        <w:rPr>
          <w:sz w:val="26"/>
          <w:szCs w:val="26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6"/>
          <w:szCs w:val="26"/>
        </w:rPr>
        <w:t xml:space="preserve">здании администрации муниципального образования Огаревское Щекин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autoSpaceDE w:val="false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7:00Z</dcterms:created>
  <dc:creator>00</dc:creator>
  <dc:description/>
  <cp:keywords/>
  <dc:language>en-US</dc:language>
  <cp:lastModifiedBy>SP</cp:lastModifiedBy>
  <cp:lastPrinted>2019-08-26T14:00:00Z</cp:lastPrinted>
  <dcterms:modified xsi:type="dcterms:W3CDTF">2019-08-26T11:00:00Z</dcterms:modified>
  <cp:revision>10</cp:revision>
  <dc:subject/>
  <dc:title/>
</cp:coreProperties>
</file>