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20.12.2021 года проект муниципального нормативного правового акта: постановление администрации Щекинского района «О внесении изменения в постановление администрации Щекинского района от 19.10.2018 № 10-1400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</w:t>
      </w:r>
      <w:r>
        <w:rPr>
          <w:rStyle w:val="Blk"/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размещен в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20.12.2021 по 28.12.202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.12.2021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 Сенюши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Щербакова Юлия Валериевна,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19-12-12T13:44:00Z</cp:lastPrinted>
  <dcterms:modified xsi:type="dcterms:W3CDTF">2021-12-22T07:15:00Z</dcterms:modified>
  <cp:revision>47</cp:revision>
  <dc:subject/>
  <dc:title>ИНФОРМАЦИОННОЕ  СООБЩЕНИЕ</dc:title>
</cp:coreProperties>
</file>