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2» декабря 2022 года проект решения Собрания представителей «О внесении изменения в решение Собрания    представителей     Щекинского района от 01 октября  2018 года № 1/9   «Об учреждении официального сетевого издания органов местного самоуправления Щекинского района «Щекинский муниципальный вестник» 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13» декабря 2022 года по     «21» декабря 2022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12» декабря 2022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Начальник сектора экономического развития и труда комитета экономического разви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.Н. Ивашова                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3:00Z</dcterms:created>
  <dc:creator>Образ</dc:creator>
  <dc:description/>
  <dc:language>en-US</dc:language>
  <cp:lastModifiedBy>user</cp:lastModifiedBy>
  <cp:lastPrinted>2022-12-22T12:01:00Z</cp:lastPrinted>
  <dcterms:modified xsi:type="dcterms:W3CDTF">2022-12-22T09:03:00Z</dcterms:modified>
  <cp:revision>2</cp:revision>
  <dc:subject/>
  <dc:title>ИНФОРМАЦИОННОЕ СООБЩЕНИЕ</dc:title>
</cp:coreProperties>
</file>