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6.07.2017               № 7-96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6.07.2017               № 7-961</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606:117,</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исполь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731270874" r:id="rId3"/>
        </w:object>
      </w:r>
      <w:r>
        <w:rPr>
          <w:sz w:val="28"/>
          <w:szCs w:val="28"/>
        </w:rPr>
        <w:t>а площадью 51271 кв.м с кадастровым номером 71:22:020606:117, категория земель «Земли сельскохозяйственного назначения», вид угодий «сенокосы», адрес земельного участка: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использования,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932,11 руб.</w:t>
      </w:r>
      <w:r>
        <w:rPr>
          <w:bCs/>
          <w:sz w:val="28"/>
          <w:szCs w:val="28"/>
        </w:rPr>
        <w:t xml:space="preserve"> (девятьсот тридцать два рубля 11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7 руб. (двадцать сем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466,05 руб. (четыреста шестьдесят шесть  рублей 0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pPr>
      <w:r>
        <w:rPr>
          <w:b/>
          <w:sz w:val="28"/>
        </w:rPr>
        <w:t>Щекинский район                                                           О.А. Федосов</w:t>
      </w:r>
    </w:p>
    <w:p>
      <w:pPr>
        <w:pStyle w:val="Normal"/>
        <w:ind w:firstLine="709"/>
        <w:rPr>
          <w:b/>
          <w:b/>
          <w:sz w:val="28"/>
        </w:rPr>
      </w:pPr>
      <w:r>
        <w:rPr>
          <w:b/>
          <w:sz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6.07.2017 №  7-961</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26.07.2017  № 7-961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20606:117, расположенного по адресу: Тульская область, Щекинский район, муниципальное образование Яснополянское Щекинского района, разрешенное использование – для сельскохозяйственного использования, управление архитектуры, земельных и имущественных отношений администрации Щекинского района 05.10.2017 в 12-3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51271 кв.м с кадастровым номером 71:22:020606:117,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использования,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932,11 руб.</w:t>
      </w:r>
      <w:r>
        <w:rPr>
          <w:bCs/>
          <w:sz w:val="28"/>
          <w:szCs w:val="28"/>
        </w:rPr>
        <w:t xml:space="preserve"> (девятьсот тридцать два рубля 11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7 руб. (двадцать сем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466,05 руб. (четыреста шестьдесят шесть рублей 0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6.07.2017 № 7-961</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__________ №  _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Обеспечить свободный доступ граждан к водному объекту общего пользования и его береговой  полосе.</w:t>
      </w:r>
    </w:p>
    <w:p>
      <w:pPr>
        <w:pStyle w:val="Normal"/>
        <w:autoSpaceDE w:val="false"/>
        <w:ind w:firstLine="540"/>
        <w:jc w:val="both"/>
        <w:rPr/>
      </w:pPr>
      <w:r>
        <w:rPr/>
        <w:t>8.1.7.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0: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7-31T07:30:00Z</dcterms:modified>
  <cp:revision>2</cp:revision>
  <dc:subject/>
  <dc:title>Приложение 1</dc:title>
</cp:coreProperties>
</file>