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 с 21 октября 2019 года проект муниципального нормативного правового акта: «проект решения Собрания представителей Щекинского района «О внесении изменений в Положение «О распоряжении земельными участками на территории муниципального образования Щекинский район и порядке определения размера арендной платы» и приложение к  положению,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21 октября 2019 года по 29 октября 2019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21.10.2019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земель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ношений управления архитектуры, земельных и имущественных отношений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tLeast" w:line="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tLeast" w:line="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tLeast" w:line="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Гостомыслов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spacing w:lineRule="atLeast" w:line="0" w:before="0" w:after="0"/>
        <w:rPr/>
      </w:pPr>
      <w:r>
        <w:rPr>
          <w:rFonts w:cs="PT Astra Serif" w:ascii="PT Astra Serif" w:hAnsi="PT Astra Serif"/>
        </w:rPr>
        <w:t>Тел: 8(48751)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1:00Z</dcterms:created>
  <dc:creator>Комитет по управлению муниципальной собственностью</dc:creator>
  <dc:description/>
  <dc:language>en-US</dc:language>
  <cp:lastModifiedBy>user</cp:lastModifiedBy>
  <cp:lastPrinted>2019-10-25T15:40:00Z</cp:lastPrinted>
  <dcterms:modified xsi:type="dcterms:W3CDTF">2019-10-25T12:40:00Z</dcterms:modified>
  <cp:revision>3</cp:revision>
  <dc:subject/>
  <dc:title/>
</cp:coreProperties>
</file>