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» ______ 20____г.</w:t>
                              <w:tab/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» ______ 20____г.</w:t>
                        <w:tab/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Улучшение жилищных условий граждан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депутатов города Щекино Щекинского района от 24.12.2014 № 6-26 «О бюджете муниципального образования город Щекино Щекинского района на 2015 год и плановый период 2016 и 2017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муниципального образования </w:t>
      </w:r>
      <w:r>
        <w:rPr>
          <w:sz w:val="28"/>
          <w:szCs w:val="28"/>
        </w:rPr>
        <w:t>Щекинский район «Улучшение жилищных условий граждан в муниципальном образовании г.Щекино Щекинского района» (далее - Программа)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О.А.Федос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802296" r:id="rId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гласовано:  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 И. Чукано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П. Рыжков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Н. Афанасьева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А. Петрова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Тимофеева</w:t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                    В.С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94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33099117" r:id="rId5"/>
        </w:object>
      </w:r>
      <w:r>
        <w:rPr>
          <w:sz w:val="24"/>
          <w:szCs w:val="24"/>
        </w:rPr>
        <w:t>Исп. Субботин Д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  № 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Проведение ремонта муниципального жилищного фонда г.Щекино. 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;  Количество МКД в которых проводится техническое обслуживание внутридомового газового оборудования в местах общего пользования МКД (договор от  09.01.2013 № 69/7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32924,3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145,6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О г.Щекино Щёкинский район: 32 924,30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5 145,6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31 424,3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3 645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 г.Щекино Щекинский район: 31 424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3 645,6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 11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г.Щекино Щекинский район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Щекинском районе острой проблемой является обеспечение жильем граждан, нуждающихся в улучшении жилищных условий. 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 года на регистрационном учете по месту жительства и занимающих жилые помещения по договорам социального найма, не имеющих другого благоустроенного жилья на праве собственности или по договору социального найма в соответствии с постановлением администрации Тульской области от 28.03.2008 № 150 «Положение о порядке переселения граждан, проживающих в ветхом и аварийном жилищном фон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01 января 2002 года ил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"/>
        <w:gridCol w:w="1440"/>
        <w:gridCol w:w="1260"/>
        <w:gridCol w:w="180"/>
        <w:gridCol w:w="1440"/>
        <w:gridCol w:w="1440"/>
        <w:gridCol w:w="234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, ед.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 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789"/>
        <w:gridCol w:w="4038"/>
        <w:gridCol w:w="1551"/>
        <w:gridCol w:w="1330"/>
        <w:gridCol w:w="1325"/>
        <w:gridCol w:w="1227"/>
        <w:gridCol w:w="49"/>
        <w:gridCol w:w="3023"/>
      </w:tblGrid>
      <w:tr>
        <w:trPr>
          <w:trHeight w:val="37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4,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 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3 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 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6 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64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  № 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17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МО г.Щекино Щекинский район Всего – 31 42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 645,6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 663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 115,7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 (Приложение 1)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400"/>
        <w:gridCol w:w="1680"/>
        <w:gridCol w:w="1380"/>
        <w:gridCol w:w="1800"/>
        <w:gridCol w:w="1300"/>
        <w:gridCol w:w="306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юджета МО г.Щекино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кв.8  (в т.ч. ПС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 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   г.Щекино, ул.Л.Шамшиковой, д.29 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)</w:t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Услуги по заключению договоров социального найма муниципального жилья г.Щекино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</w:t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гашение задолженности пустующих муниципальных кварти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«ЩГУЖиБ»  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64"/>
        <w:gridCol w:w="56"/>
        <w:gridCol w:w="2284"/>
        <w:gridCol w:w="1440"/>
        <w:gridCol w:w="1440"/>
        <w:gridCol w:w="94"/>
        <w:gridCol w:w="1346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 муниципального жилищного фонда на  территории г.Щекино Щекинского района;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, е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в. 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8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 ,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04"/>
        <w:gridCol w:w="3123"/>
        <w:gridCol w:w="1420"/>
        <w:gridCol w:w="1474"/>
        <w:gridCol w:w="1474"/>
        <w:gridCol w:w="1916"/>
      </w:tblGrid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.Щекино Щекинского район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.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ого жилищного фонда г.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ья г.Щеки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г.Щекино, ул.Советская, д.44, кв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, кв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Щекино для вторичного за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1 500,0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 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0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года на регистрационном учете по месту жительства и занимающих жилые помещения по договорам социального найма, не имеющие другого благоустроенного жилья на праве собственности или по договору социального найма в соответствии с  постановлением администрации    Тульской области от 28.03.2008  № 150 «Положение о порядке переселения граждан, проживающих в ветхом и аварийном жилищном фонд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1 января 2002 года  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. Всего остались не снесенными 33 дом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 – 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, включенного в программ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688"/>
        <w:gridCol w:w="1316"/>
        <w:gridCol w:w="1484"/>
        <w:gridCol w:w="1700"/>
        <w:gridCol w:w="1800"/>
        <w:gridCol w:w="2992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1.1Формирование перечня выкупаем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, комитет по управл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ыкуп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60"/>
        <w:gridCol w:w="3364"/>
        <w:gridCol w:w="1512"/>
        <w:gridCol w:w="1080"/>
        <w:gridCol w:w="900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53"/>
        <w:gridCol w:w="2351"/>
        <w:gridCol w:w="1718"/>
        <w:gridCol w:w="1620"/>
        <w:gridCol w:w="1440"/>
        <w:gridCol w:w="1342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rPr>
          <w:b/>
          <w:b/>
        </w:rPr>
      </w:pPr>
      <w:r>
        <w:rPr/>
        <w:t xml:space="preserve">                 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д</w:t>
      </w:r>
      <w:r>
        <w:rPr>
          <w:sz w:val="28"/>
          <w:szCs w:val="28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.Щекино  Щек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дорожно-транспортному хозяйству                                            Д.А.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.Щекино 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Транспортная, д.15,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И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.Промышленная, 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Нагорная, д.1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е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Первомайская, д.15, кв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Первомайская, д.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Клубная, д.3,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Холодкова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4-й Поселковый пр-д, д.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л.4-й Поселковый пр-д, д.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4-й Поселковый пр-д, д.5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Т.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Транспортная, д.1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ул.Строителей, д.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Ж.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ул.Нагорная, д.1, кв.4 (комму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и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енко А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Шахтостроительная, д.3, кв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я Н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Шахтостроительная, д.3 кв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Л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ул.3-й Поселковый пр-д, д.7, кв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Дорожный туп.,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.В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90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bCs/>
        </w:rPr>
      </w:pPr>
      <w:r>
        <w:rPr>
          <w:b/>
          <w:sz w:val="28"/>
          <w:szCs w:val="28"/>
        </w:rPr>
        <w:t>дорожно-транспортному хозяйству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4:00Z</dcterms:created>
  <dc:creator>Тимоф</dc:creator>
  <dc:description/>
  <cp:keywords/>
  <dc:language>en-US</dc:language>
  <cp:lastModifiedBy>bogoslavskaya</cp:lastModifiedBy>
  <cp:lastPrinted>2015-03-04T11:33:00Z</cp:lastPrinted>
  <dcterms:modified xsi:type="dcterms:W3CDTF">2015-03-04T09:50:00Z</dcterms:modified>
  <cp:revision>125</cp:revision>
  <dc:subject/>
  <dc:title>                                                                            </dc:title>
</cp:coreProperties>
</file>