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признании утратившим силу постано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9.09.2015 № 9-1409 «Об утверждении административ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3 июля 2024 года проект муниципального нормативного правового акта: «О признании утратившим силу постановления администрации муниципального образования Щекинский район от 29.09.2015 № 9-1409 «Об утверждении административного регламента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3 июля 2024 года по</w:t>
        <w:br/>
        <w:t>31 июля 2024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3.07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4-07-30T09:15:00Z</dcterms:modified>
  <cp:revision>16</cp:revision>
  <dc:subject/>
  <dc:title/>
</cp:coreProperties>
</file>