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16.09.2020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9-1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16.09.2020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9-1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28.08.2020 №  46/262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66943124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16.09.2020  №  9-1007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8 658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712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80 85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93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7 22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31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0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93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3 563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66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2 131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26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 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094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8 658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71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854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7 22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31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05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56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66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2 131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26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94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1 77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 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3 49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0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по вопросам жизнеобеспечения,  строительства, благоустрой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 7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 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 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7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5 7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 9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8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 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1 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3 563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66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2 131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26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1 79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 8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6 61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 06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 46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2 75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2 75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60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60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 85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 85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14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 1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 98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7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50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7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7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50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50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56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 8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2 13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66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26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56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66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2 13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26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74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74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709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04906503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04419287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00997130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3475001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4521846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64326902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53964381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11733962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11:00Z</dcterms:created>
  <dc:creator>Храпов Геннадий Николаевич</dc:creator>
  <dc:description/>
  <dc:language>en-US</dc:language>
  <cp:lastModifiedBy>user</cp:lastModifiedBy>
  <cp:lastPrinted>2020-09-04T15:57:00Z</cp:lastPrinted>
  <dcterms:modified xsi:type="dcterms:W3CDTF">2020-09-16T14:11:00Z</dcterms:modified>
  <cp:revision>2</cp:revision>
  <dc:subject/>
  <dc:title/>
</cp:coreProperties>
</file>