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4 сентября 2013 года</w:t>
        <w:tab/>
        <w:t>№ 54/5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назначении публичных слушаний по вопросу </w:t>
        <w:br/>
        <w:t>«Строительство производства диметилового эфира (ДМЭ) мощностью 20 000 т/год на территории промышленной площадки ОАО «Щекиноазот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Государственного комитета Российской Федерации по охране окружающей среды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27 сентября 2013 года в 10:30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часов публичные слушания по вопросу Строительство производства диметилового эфира (ДМЭ) мощностью 20 000 т/год на территории промышленной площадки ОАО «Щекиноазот»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Считать инициатором проведения публичных слушаний ООО «ДМЭ Аэрозоль»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Довести информацию о дате, времени и месте проведения публичных слуша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Утвердить следующий перечень материалов, выносимых на публичные слушания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явка на проведение публичных слушаний по вопросу «Строительство производства диметилового эфира (ДМЭ) мощностью 20 000 т/год на территории промышленной площадки ОАО «Щекиноазот»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юс Наталия Николаевна, глава Щекинского района – председатель Собрания представителей Щекинского района - председатель организацион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кин Владимир Евгеньевич – заместитель главы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епская Наталья Владимировна – председатель постоянной комиссии по нормотворчеству, законности, правопорядку и местному самоуправлению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миссарова Лидия Николаевна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мнева Светлана Владимировна – председатель комитета по правовой работе администрации Щекинского район (по согласованию)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аров Олег Владиславович – генеральный директор ООО «ДМЭ Аэрозоль» (по согласованию)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Назначить дату первого заседания организационного комитета </w:t>
        <w:br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6 сентября 2013 год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 Предложения «Строительство производства диметилового эфира (ДМЭ) мощностью 20 000 т/год на территории промышленной площадки ОАО «Щекиноазот» принимаются в Собрании представителей Щекинского района (г. Щекино, пл. Ленина, д.1, кабинет № 16) до 17 сентября 2013 года с 8:30 до 17:30 (кроме выходных дней)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>1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0:00Z</dcterms:created>
  <dc:creator>Russian</dc:creator>
  <dc:description/>
  <cp:keywords/>
  <dc:language>en-US</dc:language>
  <cp:lastModifiedBy>Егорова Наталья Евгеньевна</cp:lastModifiedBy>
  <cp:lastPrinted>2013-09-10T10:46:00Z</cp:lastPrinted>
  <dcterms:modified xsi:type="dcterms:W3CDTF">2013-09-10T06:47:00Z</dcterms:modified>
  <cp:revision>18</cp:revision>
  <dc:subject/>
  <dc:title> </dc:title>
</cp:coreProperties>
</file>