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6 февраля 2019 года</w:t>
        <w:tab/>
        <w:t xml:space="preserve"> № 01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 </w:t>
        <w:br/>
        <w:t xml:space="preserve">рассмотрению документации по планировке территор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ект планировки и проект межевания) линейного объекта </w:t>
        <w:br/>
        <w:t>(электроосвещени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 № 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Назначить общественные обсуждения по рассмотрению проекта планировки и проекта межевания территории линейного объекта (электроосвещение): «Устройство недостающего электроосвещения на автомобильной дороге общего пользования регионального значения «Захаровка – Советск» </w:t>
      </w:r>
      <w:r>
        <w:rPr>
          <w:sz w:val="28"/>
          <w:szCs w:val="28"/>
        </w:rPr>
        <w:t xml:space="preserve">(н. п. Житово-Глаголево, н. п. Житово-Дедово, н.п.10-й Октябрь, </w:t>
        <w:br/>
        <w:t>н. п. Кутеповка, н. п. Огаревка, н. п. Горячкино) в  Щекинском районе Тульской област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общественные обсуждения с 06.02.2019 по 14.03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 3 этаж с </w:t>
      </w:r>
      <w:r>
        <w:rPr>
          <w:color w:val="000000"/>
          <w:sz w:val="28"/>
          <w:szCs w:val="28"/>
        </w:rPr>
        <w:t xml:space="preserve">06.02.2019 по 14.03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Огаревское Щекинского района по адресу: Тульская область, н. п. Огаревка, ул. Шахтерская, д. 7, с </w:t>
      </w:r>
      <w:r>
        <w:rPr>
          <w:color w:val="000000"/>
          <w:sz w:val="28"/>
          <w:szCs w:val="28"/>
        </w:rPr>
        <w:t xml:space="preserve">06.02.2019 по 14.03.2019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</w:t>
        <w:br/>
        <w:t xml:space="preserve">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едложения 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/>
          <w:sz w:val="28"/>
          <w:szCs w:val="28"/>
        </w:rPr>
        <w:t>http://www.</w:t>
      </w:r>
      <w:r>
        <w:rPr>
          <w:sz w:val="28"/>
          <w:szCs w:val="28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 Шахтерская, д.11,  кабинет № 48,51, e-mail: sh-nach-arh@tularegion.org  с </w:t>
      </w:r>
      <w:r>
        <w:rPr>
          <w:color w:val="000000"/>
          <w:sz w:val="28"/>
          <w:szCs w:val="28"/>
        </w:rPr>
        <w:t xml:space="preserve">06.02.2019 по 14.03.2019 </w:t>
      </w:r>
      <w:r>
        <w:rPr>
          <w:sz w:val="28"/>
          <w:szCs w:val="28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общественных обсуждениях, и информационные материалы к нему будут размещены  на официальном Портал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общественных обсуждений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5-24-10, 5-22-7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илин Александр Владимирович – глава администрации муниципального образования Огаревское Щекинского района (по согласованию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и по подготовке и проведению общественных обсуждений в установленном порядке обеспечить проведение вышеуказанных общественных обсуждений и организовать учет предложений и замечаний, касающихся проекта. 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8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 xml:space="preserve">здании администрации муниципального образования Огаревское Щекин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5:00Z</dcterms:created>
  <dc:creator>00</dc:creator>
  <dc:description/>
  <dc:language>en-US</dc:language>
  <cp:lastModifiedBy>SP</cp:lastModifiedBy>
  <cp:lastPrinted>2016-07-18T10:34:00Z</cp:lastPrinted>
  <dcterms:modified xsi:type="dcterms:W3CDTF">2019-02-07T12:15:00Z</dcterms:modified>
  <cp:revision>2</cp:revision>
  <dc:subject/>
  <dc:title/>
</cp:coreProperties>
</file>