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б экспертной рабочей группе по рассмотрению общественных инициатив, направленных гражданам Российской федерации с использованием интернет-ресурса «Российская общественная инициатива», при администрации муниципального образования Щекинский район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б экспертной рабочей группе по рассмотрению общественных инициатив, направленных гражданам Российской федерации с использованием интернет-ресурса «Российская общественная инициатива», при администрац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б экспертной рабочей группе по рассмотрению общественных инициатив, направленных гражданам Российской федерации с использованием интернет-ресурса «Российская общественная инициатива», при администрации муниципального образования Щек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24.09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9:00Z</dcterms:created>
  <dc:creator>User</dc:creator>
  <dc:description/>
  <cp:keywords/>
  <dc:language>en-US</dc:language>
  <cp:lastModifiedBy>Bobok</cp:lastModifiedBy>
  <cp:lastPrinted>2013-09-25T13:49:00Z</cp:lastPrinted>
  <dcterms:modified xsi:type="dcterms:W3CDTF">2013-09-27T17:40:00Z</dcterms:modified>
  <cp:revision>4</cp:revision>
  <dc:subject/>
  <dc:title>ЗАКЛЮЧЕНИЕ</dc:title>
</cp:coreProperties>
</file>