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3.01.2019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3 января 2019 г. по 31 январ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3 января 2019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Е.Н. Лари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Ларичева Е.Н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Тел.: 5-25-4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19-01-23T09:58:00Z</cp:lastPrinted>
  <dcterms:modified xsi:type="dcterms:W3CDTF">2019-01-23T06:58:00Z</dcterms:modified>
  <cp:revision>9</cp:revision>
  <dc:subject/>
  <dc:title>П О Р Я Д О К</dc:title>
</cp:coreProperties>
</file>