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/>
          <w:sz w:val="28"/>
          <w:szCs w:val="28"/>
        </w:rPr>
        <w:t xml:space="preserve">______________А.П. Рыжков 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оекта муниципального правового акта администрации Щекинского района </w:t>
      </w: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образования Щекинский район «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 xml:space="preserve">23.10.2018 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Щекинский район «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приема предложений и замечаний к проекту: в письменном виде в период с 12 по 22 октября 2018 года по адресу: г. Щекино, пл. Ленина, д.1, каб.37 или в виде электронного документа на адрес электронной почты:</w:t>
        <w:br/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рок проведения общественного обсуждения: с 12.10.2018г. по 22.10.2018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Начальник отдела по ГО,ЧС и ООС                С.А. Дуд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18-10-09T11:12:00Z</cp:lastPrinted>
  <dcterms:modified xsi:type="dcterms:W3CDTF">2018-11-06T13:38:00Z</dcterms:modified>
  <cp:revision>4</cp:revision>
  <dc:subject/>
  <dc:title>Администрация   МО   Щекинский  район</dc:title>
</cp:coreProperties>
</file>