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________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________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1.09.2018 № 9-1230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«Модернизация и развитие автомобильных 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от 28.08.2020 №  46/262 «О внесении изменений в решение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63061448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А. Евсюков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: 8 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___________  №  _______</w:t>
            </w:r>
          </w:p>
        </w:tc>
      </w:tr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9.2018  №  9-123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8 658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112 712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80 85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93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 825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7 226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2 31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8 05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932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 115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3 563,6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11 66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 825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2 131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1 26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81 35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 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9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 094,8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1116"/>
        <w:gridCol w:w="977"/>
        <w:gridCol w:w="932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8 658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 712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854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 82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7 226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 31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05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9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3 563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663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 82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2 131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261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094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61 77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 5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3 49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 07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по вопросам жизнеобеспечения,  строительства, благоустрой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 7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 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 0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7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5 7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 9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8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 0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1 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3 563,6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11 66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80 30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 825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12 131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1 26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7 49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81 353,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99 507,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07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41 79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 82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6 61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 06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 46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2 75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2 75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 60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 60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0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5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 85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 85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 МО Крапивен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14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 1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 98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07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50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5. Финансовое обеспечение дорожной деятельности в отношении автомобильных дорог общего пользования местного значения, а также капитальный ремонт дворовых территорий многоквартирных домов, проездов к дворовым территориям многоквартирных домов населенных пунктов в рамках государственной программы Тульской области «Модернизация и развитие автомобильных дорог общего пользования в Тульской обла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7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 Расходы за счет переданных полномочий на финансовое обеспечение дорожной деятельности в рамках реализации национального проекта «Безопасные и качественные автомобильные дороги» (средства, превышающие сумму по соглашени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2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9 2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7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 7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Федеральный проект «Дорожная сеть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50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3.1.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50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0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3 56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 82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2 13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0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663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26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3 56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66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0 30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 82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12 13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26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3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7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Повышение безопасности дорожного движения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9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94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74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74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09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992"/>
        <w:gridCol w:w="709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0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0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90903699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79044706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60641834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40739317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09529118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46806134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19351302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4412732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59:00Z</dcterms:created>
  <dc:creator>Храпов Геннадий Николаевич</dc:creator>
  <dc:description/>
  <cp:keywords/>
  <dc:language>en-US</dc:language>
  <cp:lastModifiedBy>user</cp:lastModifiedBy>
  <cp:lastPrinted>2020-09-04T15:57:00Z</cp:lastPrinted>
  <dcterms:modified xsi:type="dcterms:W3CDTF">2020-09-04T12:59:00Z</dcterms:modified>
  <cp:revision>21</cp:revision>
  <dc:subject/>
  <dc:title/>
</cp:coreProperties>
</file>