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29430514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Cs w:val="28"/>
        </w:rPr>
        <w:t xml:space="preserve"> _29.12.2020</w:t>
      </w:r>
      <w:r>
        <w:rPr>
          <w:rFonts w:cs="PT Astra Serif" w:ascii="PT Astra Serif" w:hAnsi="PT Astra Serif"/>
          <w:szCs w:val="28"/>
          <w:u w:val="single"/>
        </w:rPr>
        <w:t>_</w:t>
      </w:r>
      <w:r>
        <w:rPr>
          <w:rFonts w:cs="PT Astra Serif" w:ascii="PT Astra Serif" w:hAnsi="PT Astra Serif"/>
          <w:szCs w:val="28"/>
        </w:rPr>
        <w:tab/>
        <w:t xml:space="preserve">                        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Cs w:val="28"/>
        </w:rPr>
        <w:t>_12-1589</w:t>
      </w:r>
      <w:r>
        <w:rPr>
          <w:rFonts w:cs="PT Astra Serif" w:ascii="PT Astra Serif" w:hAnsi="PT Astra Serif"/>
          <w:szCs w:val="28"/>
          <w:u w:val="single"/>
        </w:rPr>
        <w:t>_</w:t>
      </w:r>
    </w:p>
    <w:p>
      <w:pPr>
        <w:pStyle w:val="Normal"/>
        <w:rPr>
          <w:rFonts w:ascii="PT Astra Serif" w:hAnsi="PT Astra Serif" w:cs="Arial"/>
          <w:sz w:val="20"/>
          <w:szCs w:val="28"/>
          <w:u w:val="single"/>
        </w:rPr>
      </w:pPr>
      <w:r>
        <w:rPr>
          <w:rFonts w:cs="Arial" w:ascii="PT Astra Serif" w:hAnsi="PT Astra Serif"/>
          <w:sz w:val="20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Щекинского района  от  24.09.2018  № 9-1244 «Об утверждении муниципальной  программ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Щекинский район </w:t>
      </w:r>
      <w:r>
        <w:rPr>
          <w:rFonts w:cs="PT Astra Serif" w:ascii="PT Astra Serif" w:hAnsi="PT Astra Serif"/>
          <w:b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b/>
          <w:szCs w:val="28"/>
        </w:rPr>
        <w:t>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ConsPlusTitle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7.12.2020  № 52/308 «О внесении изменений в решение Собрания представителей Щекинского района от 16.12.2019 № 28/176 «О бюджете муниципального образования Щекинский район  на 2020 год и на плановый период 2021 и 2022 годов»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на основании  Устава муниципального образования Щекинский район администрация муниципального образования Щекинский район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1. 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" w:ascii="PT Astra Serif" w:hAnsi="PT Astra Serif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 , serif;Times New Roman" w:hAnsi="PT Astra Serif , serif;Times New Roman" w:cs="PT Astra Serif , serif;Times New Roman"/>
                <w:b/>
                <w:b/>
                <w:szCs w:val="28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PT Astra Serif , serif;Times New Roman" w:hAnsi="PT Astra Serif , serif;Times New Roman" w:cs="PT Astra Serif , serif;Times New Roman"/>
                <w:b/>
                <w:b/>
                <w:szCs w:val="28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bCs/>
                <w:kern w:val="2"/>
                <w:szCs w:val="32"/>
              </w:rPr>
            </w:pPr>
            <w:r>
              <w:rPr>
                <w:b/>
                <w:bCs/>
                <w:kern w:val="2"/>
                <w:szCs w:val="32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bCs/>
                <w:kern w:val="2"/>
                <w:szCs w:val="32"/>
              </w:rPr>
            </w:pPr>
            <w:r>
              <w:rPr>
                <w:b/>
                <w:bCs/>
                <w:kern w:val="2"/>
                <w:szCs w:val="32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Cs w:val="32"/>
              </w:rPr>
              <w:t>В.Е. Калинкин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rFonts w:cs="PT Astra Serif" w:ascii="PT Astra Serif" w:hAnsi="PT Astra Serif"/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В.В. Глущенко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Мазуренко Юлия Петровна,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 </w:t>
      </w:r>
      <w:r>
        <w:rPr>
          <w:rFonts w:cs="PT Astra Serif" w:ascii="PT Astra Serif" w:hAnsi="PT Astra Serif"/>
          <w:b w:val="false"/>
          <w:szCs w:val="24"/>
          <w:lang w:val="ru-RU"/>
        </w:rPr>
        <w:t>_29.12.2020</w:t>
      </w:r>
      <w:r>
        <w:rPr>
          <w:rFonts w:cs="PT Astra Serif" w:ascii="PT Astra Serif" w:hAnsi="PT Astra Serif"/>
          <w:b w:val="false"/>
          <w:szCs w:val="24"/>
        </w:rPr>
        <w:t>_  № _</w:t>
      </w:r>
      <w:r>
        <w:rPr>
          <w:rFonts w:cs="PT Astra Serif" w:ascii="PT Astra Serif" w:hAnsi="PT Astra Serif"/>
          <w:b w:val="false"/>
          <w:szCs w:val="24"/>
          <w:lang w:val="ru-RU"/>
        </w:rPr>
        <w:t>12-1589</w:t>
      </w:r>
      <w:r>
        <w:rPr>
          <w:rFonts w:cs="PT Astra Serif" w:ascii="PT Astra Serif" w:hAnsi="PT Astra Serif"/>
          <w:b w:val="false"/>
          <w:szCs w:val="24"/>
          <w:u w:val="single"/>
        </w:rPr>
        <w:t>_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</w:t>
      </w:r>
      <w:r>
        <w:rPr>
          <w:rFonts w:cs="PT Astra Serif" w:ascii="PT Astra Serif" w:hAnsi="PT Astra Serif"/>
          <w:b w:val="false"/>
          <w:szCs w:val="24"/>
          <w:lang w:val="ru-RU"/>
        </w:rPr>
        <w:t>24.09.2018</w:t>
      </w:r>
      <w:r>
        <w:rPr>
          <w:rFonts w:cs="PT Astra Serif" w:ascii="PT Astra Serif" w:hAnsi="PT Astra Serif"/>
          <w:b w:val="false"/>
          <w:szCs w:val="24"/>
        </w:rPr>
        <w:t xml:space="preserve">  № </w:t>
      </w:r>
      <w:r>
        <w:rPr>
          <w:rFonts w:cs="PT Astra Serif" w:ascii="PT Astra Serif" w:hAnsi="PT Astra Serif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" w:hAnsi="PT Astra Serif" w:cs="PT Astra Serif"/>
          <w:b w:val="false"/>
          <w:b w:val="false"/>
          <w:color w:val="000000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Heading1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Щекинский район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АСПОРТ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информационному обеспечению, упр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тектуры, земельных и имущественных отношений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 (общественные организации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социально ориентированных некоммерческих 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социально ориентированных некоммерческих организац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 и 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развития и эффективной деятельности социально ориентированных некоммерческих организаций,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ми некоммерческими организац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социально ориентированными некоммерчески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 и социально ориентированных некоммерческих организаций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 Организация поддержки деятельности органов  террито-риального общественного самоуправления  и взаимодействия с социально ориентированными некоммерческими организациям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по программе:  5 568,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93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922,5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121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422,0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522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72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4 146,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75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00,5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»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общественными объединен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казание поддержки сельским старостам, руководителям территориальных общественных самоуправлений», всего по мероприятию 1602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36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522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7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422,0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522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72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180,0 тыс. руб., из ни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 и социально ориентированных некоммерческих организаций»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43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3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социально ориентированными некоммерческими организац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                    2 960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70,5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2 960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70,5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</w:tc>
      </w:tr>
      <w:tr>
        <w:trPr>
          <w:trHeight w:val="28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социально ориентированными некоммерческими организациями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(о</w:t>
      </w:r>
      <w:r>
        <w:rPr>
          <w:rFonts w:cs="PT Astra Serif" w:ascii="PT Astra Serif" w:hAnsi="PT Astra Serif"/>
          <w:color w:val="000000"/>
          <w:szCs w:val="28"/>
        </w:rPr>
        <w:t>бщественные организации)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социальной направленности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социально ориентированных некоммерчески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социально ориентированными некоммерчески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, развитие социально ориентированных некоммерческих организаций в интересах решения вопросов местного значения и социальных проблем. 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социально ориентированных некоммерческих организаций, вовлечение большего количества жителей Щекинского района в деятельность местного самоуправления.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 Создание условий для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,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й программы 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3065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4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территориального общественного самоуправления и социально ориентированных некоммерческих организаций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2. Оказание организационной, методической, консультативной помощ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3. Оказание информационной поддержк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,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социально ориентированными некоммерческими организация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9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960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Предоставление субсидий (грантов) на реализацию социально значимых проектов органам территориального общественного самоуправления и социально ориентированным некоммерческим организация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7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50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5. Оказание имущественной поддержки социально ориентированным некоммерческим организациям и органам ТОС (предоставление в безвозмездное пользование муниципальных помещений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46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709"/>
        <w:gridCol w:w="1495"/>
        <w:gridCol w:w="773"/>
        <w:gridCol w:w="850"/>
        <w:gridCol w:w="851"/>
        <w:gridCol w:w="850"/>
        <w:gridCol w:w="851"/>
        <w:gridCol w:w="850"/>
        <w:gridCol w:w="992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и социально ориентированные некоммерческие  организации    за год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50,0 кв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68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22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2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46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3"/>
        <w:gridCol w:w="992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 ориентированными некоммерческими организациям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год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нсуль-тационной, правовой, организационной, финансовой и методической поддерж-ки деятельности социально ори-ентированным некоммерческим орга-низациям и 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-щественного самоуп-равлен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количеством квадратных метр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за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управлением  архитектуры, земельных и имущественных отношений администрации Щекинского района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Ю.П. Мазуренко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erif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9:00Z</dcterms:created>
  <dc:creator>1</dc:creator>
  <dc:description/>
  <cp:keywords/>
  <dc:language>en-US</dc:language>
  <cp:lastModifiedBy>user</cp:lastModifiedBy>
  <cp:lastPrinted>2020-12-28T15:44:00Z</cp:lastPrinted>
  <dcterms:modified xsi:type="dcterms:W3CDTF">2020-12-29T07:53:00Z</dcterms:modified>
  <cp:revision>7</cp:revision>
  <dc:subject/>
  <dc:title/>
</cp:coreProperties>
</file>