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2.04.2019 № 4-5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2.04.2019 № 4-5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0414564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О внесении изменения</w:t>
      </w:r>
      <w:r>
        <w:rPr/>
        <w:t xml:space="preserve">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4.2019 № 4-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 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ячего водоснабжения проезду по ул. Л. Толстого, д. 18, г. Щеки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газопроводов, находящихся в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беспеченных горячим водоснабжением.</w:t>
            </w:r>
          </w:p>
        </w:tc>
      </w:tr>
      <w:tr>
        <w:trPr>
          <w:trHeight w:val="4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горячего водоснабжения проезду по ул. Л. Толстого, д. 18, г. Щекин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Устройство горячего водоснабжения проезду по ул. Л. 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 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е мало важным значением является и обслуживание газопровода г. Щекино протяженностью 1,361 к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 Щекино и улучшение жилищных условий ветеранов ВОВ; обеспечение жилищных прав собственников жилых помещений в связи с расселением домов в г. 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содержание жилищного фонда г. 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устройство горячего водоснабжения проезду по ул. Л. Толстого, д. 18, г. Ще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 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 (приложение 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стройство горячего водоснабжения проезду по ул. Л. Толстого, д. 18, г. Щекино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3"/>
        <w:gridCol w:w="2083"/>
        <w:gridCol w:w="17"/>
        <w:gridCol w:w="1401"/>
        <w:gridCol w:w="39"/>
        <w:gridCol w:w="1378"/>
        <w:gridCol w:w="62"/>
        <w:gridCol w:w="789"/>
        <w:gridCol w:w="81"/>
        <w:gridCol w:w="769"/>
        <w:gridCol w:w="56"/>
        <w:gridCol w:w="795"/>
        <w:gridCol w:w="90"/>
        <w:gridCol w:w="760"/>
        <w:gridCol w:w="20"/>
        <w:gridCol w:w="831"/>
        <w:gridCol w:w="9"/>
        <w:gridCol w:w="841"/>
        <w:gridCol w:w="44"/>
        <w:gridCol w:w="807"/>
        <w:gridCol w:w="78"/>
        <w:gridCol w:w="1323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691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, обеспечение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7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служивание газопровода г. Щекино</w:t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горячего водоснабжения проезду по ул. Л. Толстого, д. 18, г. Щекино»</w:t>
            </w:r>
          </w:p>
        </w:tc>
      </w:tr>
      <w:tr>
        <w:trPr>
          <w:trHeight w:val="422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граждан проживающих по ул. Л. Толстого, д. 18, г. Щекино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становка бойлеров горячего водоснабжения проезду по ул. Л. Толстого, д. 18, г. Щекино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840"/>
        <w:gridCol w:w="992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 Толстого, д. 18, г. Щеки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4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8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>
          <w:trHeight w:val="16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18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>
          <w:trHeight w:val="20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 исполнения соглашений по выкупной стоимости жилых помещений; ежеквартально.</w:t>
            </w:r>
          </w:p>
        </w:tc>
      </w:tr>
      <w:tr>
        <w:trPr>
          <w:trHeight w:val="16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человек, обеспеченных горячим водоснабж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сновании мониторинга выполнения мероприятий (акты выполненных работ); ежеквартальн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 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 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 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03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03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); </w:t>
            </w:r>
          </w:p>
        </w:tc>
      </w:tr>
      <w:tr>
        <w:trPr>
          <w:trHeight w:val="193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; МБУ «УКС Щекинского района»)</w:t>
            </w:r>
          </w:p>
        </w:tc>
      </w:tr>
      <w:tr>
        <w:trPr>
          <w:trHeight w:val="16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2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г. Щекино в общей численности, оборудованных индивидуальными приборами учета энергорес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134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ем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.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> 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 Щекино,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 9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 91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1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1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1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1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 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 г. 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0:00Z</dcterms:created>
  <dc:creator>Тимоф</dc:creator>
  <dc:description/>
  <cp:keywords/>
  <dc:language>en-US</dc:language>
  <cp:lastModifiedBy>user</cp:lastModifiedBy>
  <cp:lastPrinted>2019-04-02T11:38:00Z</cp:lastPrinted>
  <dcterms:modified xsi:type="dcterms:W3CDTF">2019-04-02T09:08:00Z</dcterms:modified>
  <cp:revision>12</cp:revision>
  <dc:subject/>
  <dc:title>                                                                            </dc:title>
</cp:coreProperties>
</file>