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28.10.2021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0-13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28.10.2021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0-13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4"/>
      </w:tblGrid>
      <w:tr>
        <w:trPr/>
        <w:tc>
          <w:tcPr>
            <w:tcW w:w="9464" w:type="dxa"/>
            <w:tcBorders/>
          </w:tcPr>
          <w:p>
            <w:pPr>
              <w:pStyle w:val="21"/>
              <w:tabs>
                <w:tab w:val="clear" w:pos="708"/>
                <w:tab w:val="center" w:pos="709" w:leader="none"/>
                <w:tab w:val="center" w:pos="8647" w:leader="none"/>
              </w:tabs>
              <w:ind w:left="709" w:right="70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ня земельных участков, предназначенных для предоставления отдельным категориям граждан в собственность бесплатно</w:t>
            </w:r>
          </w:p>
          <w:p>
            <w:pPr>
              <w:pStyle w:val="21"/>
              <w:spacing w:lineRule="auto" w:line="360"/>
              <w:ind w:left="363" w:right="533" w:hanging="3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object w:dxaOrig="1133" w:dyaOrig="7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283800891" r:id="rId3"/>
              </w:objec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оном Тульской области от 26 октября 2015 года                 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на основании Устава муниципального образования Щекинский район администрация  Щекинского района ПОСТАНОВЛЯЕТ: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твердить перечень земельных участков, предназначенных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предоставления отдельным категориям граждан в собственность бесплатно (далее – Перечень) (приложение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остановле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убликовать в официальном печатном издании информационном бюллетене «Щекинский муниципальный вестник», в сетевом издании «Щекинский муниципальный вестник» по адресу:  http://npa-schekino.ru/   и разместить на официальном портале Щекинского района по адресу: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ttp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//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  <w:t>4. Постановление вступает в</w:t>
            </w:r>
            <w:r>
              <w:rPr>
                <w:rFonts w:cs="PT Astra Serif" w:ascii="PT Astra Serif" w:hAnsi="PT Astra Serif"/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  <w:t>силу со дн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color w:val="000000"/>
                <w:spacing w:val="-7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8"/>
                      <w:szCs w:val="28"/>
                      <w:lang w:eastAsia="en-US"/>
                    </w:rPr>
                    <w:t>Глава администрации муниципального образования Щекинский район</w:t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А.С. Гамбур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951" w:firstLine="1951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951" w:firstLine="1951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Нач. отдела: Гост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Омы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ло Н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.В.</w:t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чарова Екатерина Вячеславовна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: 8(48751)5-92-57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center" w:pos="0" w:leader="none"/>
          <w:tab w:val="center" w:pos="9356" w:leader="none"/>
        </w:tabs>
        <w:ind w:right="-2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Об утверждении перечня земельных участков, предназначенных для предоставления отдельным категориям граждан в собственность бесплатно.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28.10.2021 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32"/>
          <w:szCs w:val="32"/>
        </w:rPr>
        <w:t xml:space="preserve"> 10-1348</w:t>
      </w:r>
    </w:p>
    <w:p>
      <w:pPr>
        <w:pStyle w:val="Normal"/>
        <w:ind w:left="4956" w:hanging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назначенных для предоставления отдельны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атегориям граждан в собственность бесплат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5"/>
        <w:gridCol w:w="3344"/>
        <w:gridCol w:w="1173"/>
        <w:gridCol w:w="2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30503:1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МО Ломинцевск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Казначеевский, ул. Станционная, примерно 120 м юго-западнее д. 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50509:1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МО Огаревск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Огаревка, примерно в 40 метрах на север от дома № 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архитектуры, земельных и имущественных</w:t>
            </w:r>
          </w:p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ind w:right="-3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2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ru-RU"/>
      </w:rPr>
    </w:pPr>
    <w:r>
      <w:rPr>
        <w:lang w:val="ru-RU" w:eastAsia="ru-RU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85.4pt;width:56.4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798369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ru-RU"/>
      </w:rPr>
    </w:pPr>
    <w:r>
      <w:rPr>
        <w:lang w:val="ru-RU" w:eastAsia="ru-RU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85.4pt;width:56.45pt;height:36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501729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Cs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9:00Z</dcterms:created>
  <dc:creator>01</dc:creator>
  <dc:description/>
  <cp:keywords/>
  <dc:language>en-US</dc:language>
  <cp:lastModifiedBy>Малютина</cp:lastModifiedBy>
  <cp:lastPrinted>2021-10-22T12:10:00Z</cp:lastPrinted>
  <dcterms:modified xsi:type="dcterms:W3CDTF">2021-11-10T12:06:00Z</dcterms:modified>
  <cp:revision>8</cp:revision>
  <dc:subject/>
  <dc:title/>
</cp:coreProperties>
</file>