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оведения независимой антикоррупционной экспертизы 21 сентября 2017 года проект муниципального нормативного правового акта: постановление администрации Щекинского района   «О внесении изменений в постановление администрации Щекинского района от 29.09.2015 № 9-1409 «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ставляет 31 (тридцать один) календарный день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              21 сентября 2017 года по 21 октября 2017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.09.2017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Исп. Гостомысл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19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7-04-20T17:46:00Z</cp:lastPrinted>
  <dcterms:modified xsi:type="dcterms:W3CDTF">2017-09-19T16:19:00Z</dcterms:modified>
  <cp:revision>2</cp:revision>
  <dc:subject/>
  <dc:title/>
</cp:coreProperties>
</file>