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1499348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6.11.2020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1-1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6.11.2020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1-13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6.11.2020 № 11-13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ind w:left="6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81 23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7 3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4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124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7 88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7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5 30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2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4 19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3 12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5 452,3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 43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1 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000,0 тыс.руб.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 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4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81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7 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1 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2:00Z</dcterms:created>
  <dc:creator>Храпов Геннадий Николаевич</dc:creator>
  <dc:description/>
  <cp:keywords/>
  <dc:language>en-US</dc:language>
  <cp:lastModifiedBy>Малютина</cp:lastModifiedBy>
  <cp:lastPrinted>2020-11-11T11:55:00Z</cp:lastPrinted>
  <dcterms:modified xsi:type="dcterms:W3CDTF">2020-11-17T07:41:00Z</dcterms:modified>
  <cp:revision>9</cp:revision>
  <dc:subject/>
  <dc:title/>
</cp:coreProperties>
</file>