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13» марта 2024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7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13» марта 2024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о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21» марта 2024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_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_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@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ru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«13» марта 2024 года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Исп. Мазуренко Юлия Петровна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Тел. 8(48751) 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24-03-13T17:11:00Z</cp:lastPrinted>
  <dcterms:modified xsi:type="dcterms:W3CDTF">2024-03-13T14:12:00Z</dcterms:modified>
  <cp:revision>21</cp:revision>
  <dc:subject/>
  <dc:title>ИНФОРМАЦИОННОЕ  СООБЩЕНИЕ</dc:title>
</cp:coreProperties>
</file>