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Собрания представителей Щекинского района от 25.03.2016 № 25/144 «О внесении изменений в решение Собрания представителей Щекинского района № 21/132 от 24.12.2015 года  «О бюджете муниципального образования Щекинский район на 2016 год и на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9458561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81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8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5813,8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8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86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 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4863,0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259" w:gutter="0" w:header="851" w:top="98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7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259" w:gutter="0" w:header="851" w:top="907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А.С. Шаляпина</w:t>
      </w:r>
    </w:p>
    <w:p>
      <w:pPr>
        <w:pStyle w:val="Normal"/>
        <w:spacing w:lineRule="auto" w:line="360"/>
        <w:ind w:left="708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Гаврилова Е.А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77" w:right="159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750896232" r:id="rId13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840"/>
        <w:gridCol w:w="840"/>
        <w:gridCol w:w="960"/>
        <w:gridCol w:w="1080"/>
        <w:gridCol w:w="1016"/>
        <w:gridCol w:w="904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8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8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eastAsia="Times New Roman" w:cs="Calibri"/>
      <w:b/>
      <w:bCs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imes New Roman" w:hAnsi="Times New Roman" w:eastAsia="Times New Roman" w:cs="Times New Roman"/>
      <w:sz w:val="2"/>
      <w:szCs w:val="2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basedOn w:val="Style9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1:00Z</dcterms:created>
  <dc:creator>marina</dc:creator>
  <dc:description/>
  <cp:keywords/>
  <dc:language>en-US</dc:language>
  <cp:lastModifiedBy>bogoslavskaya</cp:lastModifiedBy>
  <cp:lastPrinted>2016-04-07T16:06:00Z</cp:lastPrinted>
  <dcterms:modified xsi:type="dcterms:W3CDTF">2016-05-18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