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 25» апрел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долгосрочной целевой адресной программы по проведению капитального ремонта многоквартирных домов на территории г.Щекино Щекинского района на 2013-2015 годы»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6» апреля 2013 года        по  « 13» ма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» апрел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4-25T11:56:00Z</cp:lastPrinted>
  <dcterms:modified xsi:type="dcterms:W3CDTF">2013-04-25T14:08:00Z</dcterms:modified>
  <cp:revision>29</cp:revision>
  <dc:subject/>
  <dc:title>ИНФОРМАЦИОННОЕ  СООБЩЕНИЕ</dc:title>
</cp:coreProperties>
</file>