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Лазарев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Лазаревское Щекинского района от 10.11.2015 №10-1 «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Лазарев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аз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ринятии осуществления части полномочий по решению вопросов местного значения муниципального образования Лазаревское Щекинского района - осуществление муниципального земельного контроля за использованием земель муниципально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5:00Z</dcterms:created>
  <dc:creator>Храпов Геннадий Николаевич</dc:creator>
  <dc:description/>
  <cp:keywords/>
  <dc:language>en-US</dc:language>
  <cp:lastModifiedBy>user</cp:lastModifiedBy>
  <cp:lastPrinted>2015-11-25T11:28:00Z</cp:lastPrinted>
  <dcterms:modified xsi:type="dcterms:W3CDTF">2015-11-25T08:30:00Z</dcterms:modified>
  <cp:revision>5</cp:revision>
  <dc:subject/>
  <dc:title/>
</cp:coreProperties>
</file>