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8.11.2016 № 34/25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7 год 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1. Внести в решение Собрания представителей Щекинского района от 28.11.2016 №34/251 «Об утверждении прогнозного плана приватизации имущества муниципального образования Щекинский район на 2017 год и на плановый период 2018 и 2019 годов следующие изменения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дополнить таблицу 1 приложения к решению строками (Приложение)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строку «- 2017 г. – 2 млн. руб. - за имущество, 500 тыс. руб. - за земельные участки под зданиями;» приложения к решению изложить в следующей редакции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«- 2017 г. – 3 млн. руб. за имущество, 1 млн. руб. за земельные участки под имуществом;»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и развитию инфраструктуры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Решение вступает в силу со дня обнародования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ab/>
        <w:tab/>
        <w:tab/>
        <w:tab/>
        <w:tab/>
        <w:t>Е.В. Рыб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  <w:tab/>
        <w:tab/>
        <w:tab/>
        <w:tab/>
        <w:tab/>
        <w:tab/>
        <w:tab/>
        <w:t xml:space="preserve">А.Ю. Панф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Е. Абрамин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О. Шахова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Щекинского района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7 году.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56"/>
        <w:gridCol w:w="1735"/>
        <w:gridCol w:w="1134"/>
        <w:gridCol w:w="2268"/>
        <w:gridCol w:w="1417"/>
        <w:gridCol w:w="1985"/>
        <w:gridCol w:w="3260"/>
        <w:gridCol w:w="127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ку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чная сто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ая пожар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д. Горячкино, ул. Центральная, д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жные сети электроснабжения протяженностью 68 м, инв. № 70:432:002:030004750:0805:20000, лит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:</w:t>
            </w:r>
          </w:p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УН-6;</w:t>
            </w:r>
          </w:p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ТП-250 с земельным участ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онные сети и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г. Щекино, ул. Энергетиков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м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ее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с.Пирогово-2е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здания с земельным участко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р.п. Огаревка, ул. Первомайская, д.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лит.А, А1,А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лит. Б, 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с земельным участ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котельная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г.Щекино, ул.Пионерская, д. 2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ее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с. Мясоедово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г.Щекино, ул. Л. Толстого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284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8:00Z</dcterms:created>
  <dc:creator>Храпов Геннадий Николаевич</dc:creator>
  <dc:description/>
  <cp:keywords/>
  <dc:language>en-US</dc:language>
  <cp:lastModifiedBy>averin</cp:lastModifiedBy>
  <cp:lastPrinted>2017-05-05T14:19:00Z</cp:lastPrinted>
  <dcterms:modified xsi:type="dcterms:W3CDTF">2017-05-11T11:57:00Z</dcterms:modified>
  <cp:revision>23</cp:revision>
  <dc:subject/>
  <dc:title> </dc:title>
</cp:coreProperties>
</file>