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</w:t>
                              <w:tab/>
                              <w:t xml:space="preserve">                 № 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</w:t>
                        <w:tab/>
                        <w:t xml:space="preserve">                 № 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9.12.2017 № 60/487 «</w:t>
      </w:r>
      <w:r>
        <w:rPr>
          <w:bCs/>
          <w:sz w:val="28"/>
          <w:szCs w:val="28"/>
          <w:shd w:fill="FFFFFF" w:val="clear"/>
        </w:rPr>
        <w:t>О  бюджете муниципального образования Щекинский район на 2018 год и на плановый период 2019 и 2020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3368373" r:id="rId3"/>
        </w:object>
      </w: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19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/>
      </w:pPr>
      <w:r>
        <w:rPr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зуренко Ю.П.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>О внесении изменений в постановление  администрации Щекинского района 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>от  _________ 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>13.01.2014</w:t>
      </w:r>
      <w:r>
        <w:rPr/>
        <w:t xml:space="preserve">  № </w:t>
      </w:r>
      <w:r>
        <w:rPr>
          <w:u w:val="single"/>
        </w:rPr>
        <w:t>1-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референт главы администрации Щекинского района по взаимодействию с ОМС, общественными организациями и СМИ; отдел по информационному обеспечению; отдел по административной работе и контролю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публикаций 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программе: 6 693,4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91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769,8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color w:val="FF0000"/>
              </w:rPr>
              <w:t xml:space="preserve">: </w:t>
            </w:r>
            <w:r>
              <w:rPr/>
              <w:t>6 693,4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44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 32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6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76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91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76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76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5 120,9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 299,2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 14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49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509,8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65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509,8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509,8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-  26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 всего по мероприятию 1572,5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4 году – 15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5 году – 182,5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6 году – 20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7 году – 260,0 тыс.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8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26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0 году -  26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та с населением является одним из основных направлений деятельности органов власти. 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и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1443"/>
        <w:gridCol w:w="976"/>
        <w:gridCol w:w="976"/>
        <w:gridCol w:w="1307"/>
        <w:gridCol w:w="1368"/>
        <w:gridCol w:w="975"/>
        <w:gridCol w:w="2596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2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гашение бюджетных обязательств прошлых ле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ции Щекинского район по взаимодействию с ОМС, обществен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9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633"/>
        <w:gridCol w:w="775"/>
        <w:gridCol w:w="774"/>
        <w:gridCol w:w="775"/>
        <w:gridCol w:w="774"/>
        <w:gridCol w:w="789"/>
        <w:gridCol w:w="699"/>
        <w:gridCol w:w="1232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</w:t>
              <w:b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668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8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МС, общественными организациями и СМ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О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b/>
        </w:rPr>
        <w:t>с ОМС и организационной работе                                                             Г.П. Серг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2:00Z</dcterms:created>
  <dc:creator>Волкова</dc:creator>
  <dc:description/>
  <cp:keywords/>
  <dc:language>en-US</dc:language>
  <cp:lastModifiedBy>user</cp:lastModifiedBy>
  <cp:lastPrinted>2017-11-20T14:35:00Z</cp:lastPrinted>
  <dcterms:modified xsi:type="dcterms:W3CDTF">2018-02-07T11:26:00Z</dcterms:modified>
  <cp:revision>5</cp:revision>
  <dc:subject/>
  <dc:title> </dc:title>
</cp:coreProperties>
</file>