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 xml:space="preserve"> № 2/3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стоянной комиссии Собрания представителей Щекинского района </w:t>
        <w:br/>
        <w:t>по нормотворчеству, законности, правопорядку  и местному самоуправ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4 статьи 31 Устава муниципального образования Щекинский район, на основании статьи 32 Устава муниципального образования Щекин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обрание представителей Щек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На основании личных заявлений депутатов Собрания представителей Щекинского района утвердить следующий состав комиссии по нормотворчеству, законности, правопорядку и местному самоуправлению:</w:t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кимов Марат Анверович;</w:t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зков Владимир Александрович;</w:t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вченко Александр Алексеевич;</w:t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рпухин Геннадий Викторович;</w:t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вликова Татьяна Николаевна;</w:t>
      </w:r>
    </w:p>
    <w:p>
      <w:pPr>
        <w:pStyle w:val="Style8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юзина Марина Викторов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председателем постоянной комиссии депутата </w:t>
        <w:br/>
      </w:r>
      <w:r>
        <w:rPr>
          <w:b/>
          <w:sz w:val="26"/>
          <w:szCs w:val="26"/>
        </w:rPr>
        <w:t>Хакимова Марата Анверович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Утвердить Положение постоянной комиссии</w:t>
      </w:r>
      <w:r>
        <w:rPr/>
        <w:t xml:space="preserve"> </w:t>
      </w:r>
      <w:r>
        <w:rPr>
          <w:sz w:val="28"/>
          <w:szCs w:val="28"/>
        </w:rPr>
        <w:t>Собрания представителей Щекинского района по нормотворчеству, законности, правопорядку и местному самоуправлению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представителей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района 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18 г. № 2/33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РЕДСТАВИТЕЛЕЙ ЩЕКИ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ОРМОТВОРЧЕСТВУ, ЗАКОННОСТИ, ПРАВОПОРЯДКУ </w:t>
        <w:br/>
        <w:t>И МЕСТНОМУ САМОУПРАВ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тоянная Комиссия Собрания представителей Щекинского района по нормотворчеству, законности, правопорядку и местному самоуправлению (далее - Комиссия) образуется решением Собрания представителей Щекинского района (далее - Собрание) в соответствии со статьей 9 Регламента Собрания из числа депутатов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воей деятельности Комиссия руководствуется федеральным законодательством, законодательством  Тульской области, Уставом Щекинского района, Регламентом Собрания, решениями Собрани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является коллегиальным органом Собрания, ответственна перед ним и подотчетна 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своей работе Комиссия взаимодействует с другими депутатскими комиссиями, органами местного самоуправления, другими организациями и общественны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ложение о Комиссии утверждается решением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оличественный и персональный состав Комиссии определяется решением Собрания на основании личных заявлений депутатов, но не может быть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направлен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е задач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дготовка замечаний, предложений и заключений на проекты нормативных правовых актов, внесенных на рассмотрение Собрания комиссиями и депутатами Собрания, главой Щекинского  района, администрацией Ще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Контроль за реализацией решений Собрания и нормативных правовых актов, принятых Собранием, относящихся к сфере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вопросам ведения Комисси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рганизация взаимодействия с депутатами Тульской областной Думы, депутатами Собраний депутатов поселений, входящих в состав Ще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 Определение порядка участия муниципального образования в организациях межмуниципального сотрудни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одготовка заключений  по исполнению программ, направленных на обеспечение законности, охраны прав и свобод граждан, на укрепление правопорядка и безопасности в Щекинском районе, на правовое воспитание граждан, поддержку и развити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Организация взаимодействия с правоохранительными органами по вопросам профилактики терроризма, экстремизма, чрезвычайных ситуаций и охрана общественного порядка на территории Ще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Определение порядка материально-технического и организационного обеспечения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Соблюдение регламента Собрания и статуса депутатов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охождение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Деятельность общественных объединений, религиозных организаций,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Осуществление работы с письмами и обращениями организаций и граждан, поступивших в Собрание по профил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 Подготовка и представление в Собрание законопроектов для внесения их в областную Думу в порядке законодательной инициати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готовит замечания и заключения по вопросам своего ведения для представления на заседании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ссматривает проекты нормативных правовых актов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Комиссия осуществляет контроль за исполнением положений Устава Щекинского района, решений Собрания по вопросам своего ве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миссия в праве ставить вопрос об ответственности должностных лиц органов местного самоуправления, учреждений, предприятий и организаций муниципального образования за нарушение прав граждан, не выполнение решений Собрания, нарушений Устава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омиссия имеет право направлять заявления, обращения в органы государственной власти, органы местного самоуправления, предприятия, организации по вопросам свое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миссия имеет право запрашивать и получать в установленном порядке от федеральных, областных органов государственной власти и органов местного самоуправления, а также предприятий и организаций официальные справочные, аналитические, статистические и иные данные, необходимые для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осуществляет свою работу посредством проведения заседаний, а в перерывах между заседаниями осуществляет текущ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Комиссии созывает ее председатель. Заседание Комиссии может быть также созвано по инициативе не менее трех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седания Комиссии проводятся по мере необходимости, но не реже одного раза в три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я комиссии носят открытый характер. В заседаниях Комиссии могут принимать участие другие депутаты с правом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Комиссия вправе проводить совместные заседания с другими постоянными Комисс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миссия вправе приглашать на заседания представителей органов местного самоуправления муниципальных образований Щекинского района, специалистов, экспертов, исполнителей и разработчиков проектов решений, представителей средств массовой информации и иных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Заседание Комиссии оформляется протокольно. Ведение протокола осуществля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повещение членов Комиссии о проведении заседания и его повестке осуществляет секретарь Комиссии по поручению председателя Комиссии в срок не позднее, чем за два дня до даты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Протокол заседания Комиссии оформляется в течение двух дней со дня проведения заседания или в меньшие сроки по необходимости, и храниться в аппарат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ава и обязанности члено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Члены Комиссии осуществляют свою деятельность в соответствии с депутатскими полномочиями, имеют равные права и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Члены Комиссии определяют порядок своей работы исходя из планов работы Собрания и Комиссии, наказов избирателей и имеют право решающего голоса по всем вопросам, рассматриваемы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Член Комиссии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бирать и быть избранными председателем, секретаре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лагать вопросы для рассмотрения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лагать свою точку зрения в виде особого мнения, которое прилагается к протоколу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ать необходимую информационную и методическую помощь, справочный матери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Члены Комисси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имать активное участие в работ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вовать в подготовке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товить необходимые материалы к вопросу, внесенному на заседание Собр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читываться о своей работе и о результатах выполнения поручений Комиссии или ее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едседатель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едседатель Комиссии избирается Собр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едседатель Комиссии возглавляет Комиссию, организует ее работу и представляет Комиссию в органах местного самоуправления, государственной власти, а также иных структурах и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едседатель Комисси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1. Координирует деятельность Комиссии с деятельностью других комиссий, Собрания, с деятельностью аппарата Собрания представителей и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 Ведет заседание Комиссии, подписывает ее решения, заключения, обращения, протоколы и други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3. Готовит отчеты о работе Комиссии, вносит их на рассмотрени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4. Информирует членов Комиссии о документах и материалах, поступивших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5. По поручению Комиссии представляет проекты решений, законодательной инициативы, проекты нормативных правовых актов, заключения и предложения, подготовленные Комиссией, на заседание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6. В период отсутствия председателя по его поручению функции председателя Комиссии исполняет один из членов Комиссии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ее Положение вводится в действие со дня его утверждения решением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Настоящее Положение утверждается Собранием на весь срок полномочий и может быть изменено или дополнено на основании решения Собрания, по инициативе председателя Комиссии ил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6" w:hanging="16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4" w:hanging="166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66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66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8" w:hanging="166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6" w:hanging="166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8:00Z</dcterms:created>
  <dc:creator>00</dc:creator>
  <dc:description/>
  <cp:keywords/>
  <dc:language>en-US</dc:language>
  <cp:lastModifiedBy>SP</cp:lastModifiedBy>
  <cp:lastPrinted>2018-10-22T09:39:00Z</cp:lastPrinted>
  <dcterms:modified xsi:type="dcterms:W3CDTF">2018-10-30T06:45:00Z</dcterms:modified>
  <cp:revision>5</cp:revision>
  <dc:subject/>
  <dc:title/>
</cp:coreProperties>
</file>