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29» января  2020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 администрации Щекинского района от 24.09.2018  № 9-1245 «Об утверждении муниципальной программы  муниципального образования Щекинский район «Информирование населения о деятельности органов местного самоуправления Щек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«29» января  2020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06» февраля 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29» января 2020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азуренко Юлия Петровн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8(48751) 5-7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0-01-29T11:33:00Z</dcterms:modified>
  <cp:revision>8</cp:revision>
  <dc:subject/>
  <dc:title>ИНФОРМАЦИОННОЕ  СООБЩЕНИЕ</dc:title>
</cp:coreProperties>
</file>