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        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                              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28.08.2020 № 46/262 «О внесении изменений в Решение Собрания представителей Щекинского района от 16 декабря 2019 года № 28/176 </w:t>
        <w:br/>
        <w:t xml:space="preserve">«О бюджете муниципального образования Щекинский район на 2020 год и на плановый период 2021 и 2022 годов», постановлением администрации муниципального образования Щекинский район от 20.07.2015 № 7-1117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433248602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Е. Чапал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от _________ № _____</w:t>
      </w:r>
    </w:p>
    <w:p>
      <w:pPr>
        <w:pStyle w:val="ConsPlusNormal1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«Развитие образования и архивного дела в муниципальном образовании Щекинский район»</w:t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КУ «Управление капитального строительства Щекинского района»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) повышение качества оказания информационных услуги обеспечение доступности архивных фондов;    </w:t>
              <w:br/>
              <w:t>14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10019151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467379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7595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68603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565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833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32532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07119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0676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2727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176948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114,8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0148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8474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9542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6119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2130,6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11698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13614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6316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108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1333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6239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0211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4022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9657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4661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17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838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05640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3881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12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5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56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15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2868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1456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499,3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0961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796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73139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3339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465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807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9908,5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2985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25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46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446,2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6,0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9521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761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4713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761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6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600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10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5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«Архив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шко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1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2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полните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3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4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архивного дел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4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5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5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) количество посещений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ы/сайт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116982,3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13614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6316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108,8 тыс. руб.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1333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6239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0211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4022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9657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4661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17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838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46494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8599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48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0517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167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87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383,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486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939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8599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8599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87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87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148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148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0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0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7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45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940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8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8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1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5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0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78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0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54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06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1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87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1698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11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9133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4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0517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1361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6239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9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8383,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6316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211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284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680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39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056400,6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3881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12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5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56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15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2868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1456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499,3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0961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796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5234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4370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706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7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871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2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28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40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89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926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9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4370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4370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2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2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976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976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31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90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1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8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9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8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6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70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70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02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8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5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2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2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93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0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22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8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6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5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15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2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8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6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1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(средства, превышающие сумму по соглашению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«Цифровая образовательная сре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8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18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1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56400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456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32868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8499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77,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38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15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456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9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126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010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9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55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280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49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0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выплат ежемесячного денежно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награждения за классное руководство педагогически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ботникам государственных образовательных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ъектов Российской Федерации и муниципальны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й, реализующи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е программы начального общего, основно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 и среднего общего образования, в том числ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аптированные основные общеобразовательные программ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8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ях, обеспеченных бесплатным горячим пита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327"/>
        <w:gridCol w:w="2972"/>
        <w:gridCol w:w="286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25pt;height:33.75pt" filled="f" o:ole="">
                  <v:imagedata r:id="rId8" o:title=""/>
                </v:shape>
                <o:OLEObject Type="Embed" ProgID="" ShapeID="ole_rId7" DrawAspect="Content" ObjectID="_176362887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drawing>
                <wp:inline distT="0" distB="0" distL="0" distR="0">
                  <wp:extent cx="1717040" cy="427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717040" cy="427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28"/>
              </w:rPr>
              <w:t>,</w:t>
            </w:r>
            <w:r>
              <w:rPr>
                <w:rFonts w:cs="PT Astra Serif" w:ascii="PT Astra Serif" w:hAnsi="PT Astra Serif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награждения за классное руководство педагогически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ам государственных образовательных организац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ъектов Российской Федерации и муниципальны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й, реализующи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программы начального общего, основно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 и среднего общего образования, в том числе</w:t>
            </w:r>
          </w:p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аптированные основные общеобразовательные программы,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щеобразовательных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й, получивших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ознаграждение за классное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ство, в общей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численности педагогических</w:t>
            </w:r>
          </w:p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ов такой категор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762000" cy="485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690880" cy="485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1209675" cy="4851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(доля)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в рамках исполнения муниципального задания.</w:t>
            </w:r>
          </w:p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ях, обеспеченных бесплатным горячим пита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</w:rPr>
              <w:t xml:space="preserve">Показатель определяется как отношение численности обучающихся, получающих муниципальных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ях, получающих бесплатное горячее питание, на конец отчетного периода к общей численности обучающихся, получающих начальное общее образование в муниципальных образовательных организациях, на конец отчетного пери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на основе данных, предоставленных ОО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731399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3339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465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807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9908,5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2985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25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46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629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128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099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25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34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5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63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97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0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07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92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28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28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5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5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5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7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6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3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3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5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4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139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746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990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25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33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0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98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6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566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0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08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3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17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4"/>
          <w:szCs w:val="4"/>
        </w:rPr>
      </w:pPr>
      <w:r>
        <w:rPr>
          <w:rFonts w:cs="PT Astra Serif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446,2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6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4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66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44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266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95218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761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4713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761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1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30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52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52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61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61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3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Расходы на выполнение предписаний контрольно-надзорных органов и судебных актов по искам о возмещении вреда, причиненного незаконными действиями(бездействиям)муниципальных органов либо должностных лиц этих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21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71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76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76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0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0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6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6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10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10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 019 15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467 37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75 95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68 60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3 59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4 5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33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 0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0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 132 53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107 1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06 76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27 27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76 94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026 11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0 14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8 47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5 42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3 63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 11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 13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16 98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3 61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 16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 84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3 9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 10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0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 591 333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 39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 11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 80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4 02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 65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 61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 56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0 51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 38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056 40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3 88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1 26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 58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0 92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 45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15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332 86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4 56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0 10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 80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 49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96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 96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49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85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57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1 39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 3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 66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 08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30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 46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80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05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33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9 90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 98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 04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1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8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02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44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26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76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20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4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71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76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20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4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5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6"/>
      <w:type w:val="nextPage"/>
      <w:pgSz w:orient="landscape" w:w="16838" w:h="11906"/>
      <w:pgMar w:left="709" w:right="567" w:gutter="0" w:header="284" w:top="851" w:footer="0" w:bottom="5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4:00Z</dcterms:created>
  <dc:creator>1</dc:creator>
  <dc:description/>
  <cp:keywords/>
  <dc:language>en-US</dc:language>
  <cp:lastModifiedBy>Светлана Карасева</cp:lastModifiedBy>
  <cp:lastPrinted>2020-11-03T09:54:00Z</cp:lastPrinted>
  <dcterms:modified xsi:type="dcterms:W3CDTF">2020-11-03T08:50:00Z</dcterms:modified>
  <cp:revision>127</cp:revision>
  <dc:subject/>
  <dc:title/>
</cp:coreProperties>
</file>