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74891913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10.11.2020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11-13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10.11.2020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11-13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Прилепская Еле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47-71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34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 10.11.2020 № 11-13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дминистрация Щекинского района (управление по вопросам жизнеобеспечения, строительства, благоустройства и дорожно-транспортному хозяйству администрации Щекинского района).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7"/>
                <w:szCs w:val="27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жизни населения.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 Количество вывезенных твердых коммунальных отходов на душу населения, кг/год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 Число благоустроенных общественных пространств,ед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 Доля своевременно исполненных обязательств, %.</w:t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храны объектов благоустройства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ind w:left="66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объем финансирования Программы составляет 581 234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7 13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7 34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74 73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72 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составляет 9 981,4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87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571 253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0 25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4 243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74 73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72 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2 124,2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2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7 88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 263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4 325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2 333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0 4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4 65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1 869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4 60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8 45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0 71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45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4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2 18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8 987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2 48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6 50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8 871,8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19 год – 5 77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10 115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710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3 404,7 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4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85 30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5 24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3 12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91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5 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 10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: 184 19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13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3 12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91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5 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 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 309,9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5 452,3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1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 436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рганизация охраны объектов благоустройств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исирование составляет – 1 0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 000,0 тыс.руб.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летних опер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зимни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внеочередны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36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76"/>
        <w:gridCol w:w="1559"/>
        <w:gridCol w:w="1134"/>
        <w:gridCol w:w="1134"/>
        <w:gridCol w:w="1134"/>
        <w:gridCol w:w="1560"/>
        <w:gridCol w:w="1275"/>
        <w:gridCol w:w="2204"/>
      </w:tblGrid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2 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2 1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7 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8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2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3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 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 4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4 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4 6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4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30 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0 7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4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0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0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6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6 2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6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6 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1.5 Инвентаризация и предварительный осмотр состояния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6 Обустройство площадок для выгула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 9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 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1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парка «Стар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5 Мероприятие «Устройство детской площадки по ул. Емельянова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6 Мероприятие «Устройство дорожек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</w:t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5 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4 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3 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 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9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0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>
          <w:trHeight w:val="42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3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2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Благоустройство парка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4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2 4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0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1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Организация охраны объектов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2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9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2.1 Мероприятие «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81 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71 2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7 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 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 7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5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850" w:gutter="0" w:header="709" w:top="1134" w:footer="709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930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08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290"/>
        <w:gridCol w:w="1134"/>
        <w:gridCol w:w="1261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81 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7 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71 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6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20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11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/го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/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 - количество вывезенных твердых коммуналь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- численность насел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6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1064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7:00Z</dcterms:created>
  <dc:creator>Храпов Геннадий Николаевич</dc:creator>
  <dc:description/>
  <cp:keywords/>
  <dc:language>en-US</dc:language>
  <cp:lastModifiedBy>Малютина</cp:lastModifiedBy>
  <cp:lastPrinted>2020-11-10T16:12:00Z</cp:lastPrinted>
  <dcterms:modified xsi:type="dcterms:W3CDTF">2020-11-11T07:59:00Z</dcterms:modified>
  <cp:revision>8</cp:revision>
  <dc:subject/>
  <dc:title/>
</cp:coreProperties>
</file>