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63999019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  _____________  №  ________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0 366,5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5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96 564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2 807,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15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633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4 800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95 51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7 241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6  582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565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0 366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55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 564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2 807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15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633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4 800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512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7 24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582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56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4 800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95 51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7 241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6 582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7 21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 6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6 61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7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73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2 91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14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3 29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3 29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 92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 92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8 25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8 25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 97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 92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 04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72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4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19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41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4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4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8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8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7 11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15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48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3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7 11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15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48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3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4 800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 6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7 24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51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58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4 80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51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7 24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58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2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2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993"/>
        <w:gridCol w:w="708"/>
        <w:gridCol w:w="709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02378811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83514377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44104190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8641729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8992718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15752871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10578239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5214970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1:00Z</dcterms:created>
  <dc:creator>Храпов Геннадий Николаевич</dc:creator>
  <dc:description/>
  <cp:keywords/>
  <dc:language>en-US</dc:language>
  <cp:lastModifiedBy>user</cp:lastModifiedBy>
  <cp:lastPrinted>2021-01-20T17:41:00Z</cp:lastPrinted>
  <dcterms:modified xsi:type="dcterms:W3CDTF">2021-03-23T10:00:00Z</dcterms:modified>
  <cp:revision>3</cp:revision>
  <dc:subject/>
  <dc:title/>
</cp:coreProperties>
</file>