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х слушаний по обсуждению проекта решения «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став Щекинского муниципального района Туль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решением Собрания представителей Щекинского района от 29 мая 2025 года</w:t>
        <w:tab/>
        <w:t xml:space="preserve"> № 31/219 «О назначении публичных слушаний в муниципальном образовании Щекинский район по вопросу «О внесении изменений в Устав Щекинского муниципального района Тульской области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внесение</w:t>
      </w:r>
      <w:r>
        <w:rPr/>
        <w:t xml:space="preserve"> </w:t>
      </w:r>
      <w:r>
        <w:rPr>
          <w:sz w:val="28"/>
          <w:szCs w:val="28"/>
        </w:rPr>
        <w:t>изменений в Устав Щекинского муниципального района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ициатор </w:t>
      </w:r>
      <w:r>
        <w:rPr>
          <w:rFonts w:cs="Times New Roman" w:ascii="Times New Roman" w:hAnsi="Times New Roman"/>
          <w:sz w:val="28"/>
          <w:szCs w:val="28"/>
        </w:rPr>
        <w:t xml:space="preserve">публич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шаний: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Собрание представителей муниципального образования Щекинский район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08 ию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24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бсуждения изменений в Устав Щекинского муниципального района Тульской области было принято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оект решения «О внесении изменений в Устав Щекинского муниципального района Тульской области» с внесенными изме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итоговый документ публичных слушаний и протокол публичных слушаний в Собрание представителей Щекин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итоговый документ публичных слушаний в информационном бюллетене «Щекин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  <w:tab/>
        <w:t>Ю.В. Савушкин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</w:t>
        <w:tab/>
        <w:t>Е.В. Матвеева</w:t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5:00Z</dcterms:created>
  <dc:creator>Егорова Наталья Евгеньевна</dc:creator>
  <dc:description/>
  <cp:keywords/>
  <dc:language>en-US</dc:language>
  <cp:lastModifiedBy>User</cp:lastModifiedBy>
  <cp:lastPrinted>2022-04-20T14:44:00Z</cp:lastPrinted>
  <dcterms:modified xsi:type="dcterms:W3CDTF">2025-07-09T09:20:00Z</dcterms:modified>
  <cp:revision>38</cp:revision>
  <dc:subject/>
  <dc:title>Итоговый документ</dc:title>
</cp:coreProperties>
</file>