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6 июня 2018 года</w:t>
        <w:tab/>
        <w:t>№ 67/589</w:t>
      </w:r>
    </w:p>
    <w:p>
      <w:pPr>
        <w:pStyle w:val="Normal"/>
        <w:ind w:left="7371" w:hanging="737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разрешения на условно-разрешенный вид использования земельного участка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6"/>
          <w:szCs w:val="26"/>
        </w:rPr>
        <w:t>1. Назначить н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06 июля 2018 года в 17:00</w:t>
      </w:r>
      <w:r>
        <w:rPr>
          <w:color w:val="000000"/>
          <w:sz w:val="26"/>
          <w:szCs w:val="26"/>
        </w:rPr>
        <w:t xml:space="preserve"> часов</w:t>
      </w:r>
      <w:r>
        <w:rPr>
          <w:sz w:val="26"/>
          <w:szCs w:val="26"/>
        </w:rPr>
        <w:t xml:space="preserve"> публичные слушания по вопросу  предоставления разрешения на условно разрешенный вид использования «кафе» для земельного участка с К№71:22:060211:485, площадью 9300 кв. м. по адресу Тульская обл., Щекинский район, МО Лазаревское, с. Лапотково,100м на юго-восток от дома № 53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2. Местом проведения публичных слушаний определить зал заседаний по адресу: </w:t>
        <w:br/>
        <w:t>г. Щекино, пл. Ленина, д. 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убличные слушания проводятся комиссией по подготовке правил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й сельских поселени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Щекинского района (далее комиссия) в следующем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амбург Александр Сергеевич – первый заместитель главы администрации Щекин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барь Никита Никитович - глава администрации муниципального образования Лазаревское Щекинского района (по согласованию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дату первого заседания комиссии на 06 июня 2018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Предложения, принимаются комиссией по адресу: г. Щекино, ул. Шахтерская, </w:t>
        <w:br/>
        <w:t>д. 11, кабинет № 48, 51,  e-mail: </w:t>
      </w:r>
      <w:hyperlink r:id="rId3">
        <w:r>
          <w:rPr>
            <w:rStyle w:val="InternetLink"/>
            <w:sz w:val="26"/>
            <w:szCs w:val="26"/>
          </w:rPr>
          <w:t>sh-nach-arh@tularegion.org</w:t>
        </w:r>
      </w:hyperlink>
      <w:r>
        <w:rPr>
          <w:sz w:val="26"/>
          <w:szCs w:val="26"/>
        </w:rPr>
        <w:t xml:space="preserve">  до 02.07.2018 года </w:t>
        <w:br/>
        <w:t xml:space="preserve">с 9:00 до 17:00 (кроме выходных  и праздничных дней). Справки по телефонам: 5-24-10, </w:t>
        <w:br/>
        <w:t>5-22-7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администрации Щеки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/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-nach-arh@tularegio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7:00Z</dcterms:created>
  <dc:creator>00</dc:creator>
  <dc:description/>
  <cp:keywords/>
  <dc:language>en-US</dc:language>
  <cp:lastModifiedBy>SP</cp:lastModifiedBy>
  <cp:lastPrinted>2016-07-18T10:34:00Z</cp:lastPrinted>
  <dcterms:modified xsi:type="dcterms:W3CDTF">2018-06-06T12:50:00Z</dcterms:modified>
  <cp:revision>4</cp:revision>
  <dc:subject/>
  <dc:title/>
</cp:coreProperties>
</file>