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проведения независимой антикоррупционной экспертизы 16 декабря 2014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7.01.2014г. № 1-59 «Об утверждении муниципальной программы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Щекинский район «Управление муниципальными финансами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7 декабря 2014 года по 25 декабря 201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 декабря 2014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Исп.: Скотникова Я.П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9:00Z</dcterms:created>
  <dc:creator>Волкова</dc:creator>
  <dc:description/>
  <cp:keywords/>
  <dc:language>en-US</dc:language>
  <cp:lastModifiedBy>Экономист</cp:lastModifiedBy>
  <cp:lastPrinted>2014-12-15T15:41:00Z</cp:lastPrinted>
  <dcterms:modified xsi:type="dcterms:W3CDTF">2014-12-15T11:41:00Z</dcterms:modified>
  <cp:revision>5</cp:revision>
  <dc:subject/>
  <dc:title>П О Р Я Д О К</dc:title>
</cp:coreProperties>
</file>