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5 августа 2019 года проект муниципального нормативного правового акта администрации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внесении изменений в постановление администрации муниципального образования 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Порядка составляет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15 августа 2019 года по 23 августа 2019 год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15» августа 2019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Адм4</cp:lastModifiedBy>
  <cp:lastPrinted>2019-08-15T11:53:00Z</cp:lastPrinted>
  <dcterms:modified xsi:type="dcterms:W3CDTF">2019-08-15T08:53:00Z</dcterms:modified>
  <cp:revision>27</cp:revision>
  <dc:subject/>
  <dc:title>П О Р Я Д О К</dc:title>
</cp:coreProperties>
</file>